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редняя общеобразовательная школа № 7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Ржева Тве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АЯ РАБОТ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РЕДСТВО РАЗВИТИЯ ТВОРЧЕСКОГО ПОТЕНЦИАЛА УЧАЩИХСЯ, ИХ РОДИТЕЛЕЙ И УЧИТЕ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метная область: методика ведения внеклассной работы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усскому языку и литератур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клад приготовил: учитель русского языка и литературы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У «СОШ № 7» г. Ржева Твер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ьчук Евгения Владимировн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  <w:t xml:space="preserve">Содержание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  <w:gridCol w:w="983"/>
      </w:tblGrid>
      <w:tr>
        <w:trPr/>
        <w:tc>
          <w:tcPr>
            <w:tcW w:w="91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е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 во внеурочное врем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…………………….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91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………………………………………………………..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91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научным конференциям………………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55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3 Интеллектуальные игры ………………………………………..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. Комбинированные формы массовой работы</w:t>
            </w: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55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Мероприятия для учащихся……………………………………..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55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Мероприятия для учителей школы……………………………..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55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Совместные мероприятия для учителей, учащихся и их родителей…………………………………………………………………….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55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…………………………………………………………………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егодня обществу нужен не просто грамотный исполнитель, но, человек, способный к самообразованию, к самостоятельному приобретению новой информации, ориентированный на творческий подход к делу, обладающий высокой культурой мышления. Базисом педагогической системы современной школы становятся эстетическое воспитание и художественное образование, опирающееся на систему общеобразовательных дисциплин эмоционально-образного ряда, на культуру, воспринимаемую через литературу, искусство, музыку. Воспитание в школе основывается на духовных национальных началах и призвано способствовать формированию у школьников отзывчивости, доброты, коммуникабельности, чувства долга, ответственности, бережного отношения к культурным ценностям и стремления к развитию духовного и интеллектуального потенциал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неклассной признают работу, которая проводится за пределами урока в школе или вне ее.</w:t>
      </w:r>
    </w:p>
    <w:p>
      <w:pPr>
        <w:pStyle w:val="Normal"/>
        <w:ind w:firstLine="851"/>
        <w:rPr/>
      </w:pPr>
      <w:r>
        <w:rPr>
          <w:sz w:val="28"/>
          <w:szCs w:val="28"/>
        </w:rPr>
        <w:t>Несмотря на то, что конечная цель уроков и внеурочных занятий по русскому языку и литературе – подготовить учащихся, образованных в широком смысле слова,- совпадает, внеклассная работа имеет свои, важные для обучения и воспитания цели и задачи. Она должна способствовать углублению и расширению приобретенных на уроках знаний, тем самым помогая ученикам лучше усвоить программный материал, совершенствовать речевые навыки, воспитывать языковое чутье, развивать творческие возможности, повышать общую культуру учащих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уществление этих задач ведет к выполнению основной цели внеклассной работы – развитию у школьников интереса к русскому языку и литературе как учебному предмет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оей внеклассной работе я  выделяю </w:t>
      </w:r>
      <w:r>
        <w:rPr>
          <w:b/>
          <w:i/>
          <w:sz w:val="28"/>
          <w:szCs w:val="28"/>
        </w:rPr>
        <w:t>2 основн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правлен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индивидуальная работа с одаренными детьми и  проведение познавательных мероприятий для учащихся, их родителей и учителей школы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ти 2 направления внеклассной работы являются основными в развитии мотивационной среды в гуманитарно-лингвистическом образован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хранению развития мотивации, на наш взгляд, способствую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и развития потребности нахождения в среде творчества как в среде внутреннего комфорт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остребованность умений и знаний ребенка  в окружающей среде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формирование  потребностей творческой деятельности как способа эмоционального удовлетвор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одействие осознанию ребенком своих, возможно, профессиональных возможностей;</w:t>
      </w:r>
    </w:p>
    <w:p>
      <w:pPr>
        <w:pStyle w:val="Normal"/>
        <w:ind w:firstLine="851"/>
        <w:rPr/>
      </w:pPr>
      <w:r>
        <w:rPr>
          <w:sz w:val="28"/>
          <w:szCs w:val="28"/>
        </w:rPr>
        <w:t>- осознание значимости приобретенных компетенций  как развивающих его индивидуальные возможности и личные качества школьник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оздание внутри школы, класса интересной творческой атмосфер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важную роль здесь играет эстетизация внеклассной работ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возможность вводить разнообразные формы внеклассных мероприят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эстетическое оформление кабинетов и пространственной среды школы;</w:t>
      </w:r>
    </w:p>
    <w:p>
      <w:pPr>
        <w:pStyle w:val="Normal"/>
        <w:ind w:firstLine="851"/>
        <w:rPr/>
      </w:pPr>
      <w:r>
        <w:rPr>
          <w:sz w:val="28"/>
          <w:szCs w:val="28"/>
        </w:rPr>
        <w:t>-содействие созданию духовной атмосферы в школе, эстетического характера межличностных отношений в коллективе;</w:t>
      </w:r>
    </w:p>
    <w:p>
      <w:pPr>
        <w:pStyle w:val="Normal"/>
        <w:ind w:firstLine="851"/>
        <w:rPr/>
      </w:pPr>
      <w:r>
        <w:rPr>
          <w:sz w:val="28"/>
          <w:szCs w:val="28"/>
        </w:rPr>
        <w:t>- гармонизация школьной творческой среды - уровень общ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качественное оформление всех мероприятий, позволяющее глубже осветить содержание и смысл действ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оэтому проведение внеклассной работы сопутствует развитию творческого потенциала не только учащихся, но и самого учителя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ребуется его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творческая способность генерировать и продуцировать новые идеи, проектировать и моделировать их в практических формах деятельност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культурно-эстетическая развитость и образованность,  предполагающие интеллектуальную и эмоциональную развитость и высокий уровень культурной грамотности педагог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ткрытость личности к новому, к инакомыслию, основанная на толерантности и  гибкости  мыш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заимодействие учителя и учащегося во внеурочное время, в конечном итоге,</w:t>
      </w:r>
    </w:p>
    <w:p>
      <w:pPr>
        <w:pStyle w:val="Normal"/>
        <w:ind w:firstLine="851"/>
        <w:rPr/>
      </w:pPr>
      <w:r>
        <w:rPr>
          <w:sz w:val="28"/>
          <w:szCs w:val="28"/>
        </w:rPr>
        <w:t>решает главные задачи, которые ставит МО во время проведения внеклассной работ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вышение мотивации к изучению русского языка и литератур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опаганда знаний по русскому языку и литературе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формирование культуры речи учащихс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ыявление творческого потенциала учащихся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hanging="0"/>
        <w:jc w:val="center"/>
        <w:rPr/>
      </w:pPr>
      <w:r>
        <w:rPr>
          <w:b/>
          <w:sz w:val="28"/>
          <w:szCs w:val="28"/>
        </w:rPr>
        <w:t>Внеклассная  деятельности учителя русского языка и литературы.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одаренными детьми во внеурочное время: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дготовка к школьным и городским научным конференциям школьник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школьные и городские олимпиад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интеллектуальные игр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6" w:hanging="0"/>
        <w:rPr/>
      </w:pPr>
      <w:r>
        <w:rPr>
          <w:b/>
          <w:sz w:val="28"/>
          <w:szCs w:val="28"/>
        </w:rPr>
        <w:t>1.1ОЛИМПИА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Школьная олимпиада по русскому языку и литературе – одна из наиболее популярных и полезных форм внеклассной работы. Она предоставляет возможность, не страшась ошибок и очередной двойки, в духе азартного соревнования, задуматься, блеснуть эрудицией и смекалкой при решении трудных лингвистических и литературоведческих задач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Ь проведения олимпиад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звитие творческой деятельност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ыявление интересов (5-8 классы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ыявление одаренности учащихс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ширение кругозор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целом работу по подготовке и проведению олимпиады можно представить в следующей таблиц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85"/>
      </w:tblGrid>
      <w:tr>
        <w:trPr>
          <w:trHeight w:val="3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учащимися по подготовке к олимпиадам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ний для подготовки к олимпиаде.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бъема задания на лето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ащимися 8-10 классов задания, данного на лето.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выполненного за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ировочная работа с учащимися.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олимпи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школьного этапа: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абот учащихся;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одаренных детей;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работа с учащимися;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 предметных олимпиад для школьников.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выполнения олимпиадных работ городского тура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учащимися 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 предложенного материала видно, что учитель проводит школьный тур олимпиад  для  всех желающих учащихся 5-11 классов. </w:t>
      </w:r>
    </w:p>
    <w:p>
      <w:pPr>
        <w:pStyle w:val="Normal"/>
        <w:ind w:firstLine="851"/>
        <w:rPr/>
      </w:pPr>
      <w:r>
        <w:rPr>
          <w:sz w:val="28"/>
          <w:szCs w:val="28"/>
        </w:rPr>
        <w:t>С учащимися 9 – 11 классов учитель работают целенаправленно, с расчетом на их участие в городских олимпиадах, сохраняя таким образом преемственность в работе с учащимися, проявляющими интерес к предметам гуманитарного цикл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1.2 ПОДГОТОВКА УЧАЩИХСЯ К НАУЧНЫМ КОНФЕРЕНЦИЯМ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асширение кругозора учащихся в области гуманитарных наук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 учащихс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активное включение учащихся школы в процесс самообразования и саморазвит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совершенствование умений и навыков самостоятельной работы учащихся, повышение уровня знаний и эрудиции в области русского языка и литератур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организация научно-исследовательской деятельности учащихся для усовершенствования процесса обучения и профориент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чащиеся получают реальную помощь в решении следующих задач:</w:t>
      </w:r>
    </w:p>
    <w:p>
      <w:pPr>
        <w:pStyle w:val="Normal"/>
        <w:ind w:firstLine="851"/>
        <w:rPr/>
      </w:pPr>
      <w:r>
        <w:rPr>
          <w:sz w:val="28"/>
          <w:szCs w:val="28"/>
        </w:rPr>
        <w:t>-овладеть знаниями, выходящими за пределы учебной программ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очувствовать вкус к поисково-исследовательской деятельности;</w:t>
      </w:r>
    </w:p>
    <w:p>
      <w:pPr>
        <w:pStyle w:val="Normal"/>
        <w:ind w:firstLine="851"/>
        <w:rPr/>
      </w:pPr>
      <w:r>
        <w:rPr>
          <w:sz w:val="28"/>
          <w:szCs w:val="28"/>
        </w:rPr>
        <w:t>-научиться методам и приемам научного исследова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научиться работать с литературой, в том числе научно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стать пропагандистами в значимой для себя области знан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есомненно подготовка докладов – это серьезный труд, в основном, как их теперь называют, мотивированных учащихся. Благодаря конференциям они имеют возможность проявить свои интересы, интеллектуальные способности.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над докладо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140"/>
        <w:gridCol w:w="3600"/>
      </w:tblGrid>
      <w:tr>
        <w:trPr>
          <w:trHeight w:val="51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5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ние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</w:t>
            </w:r>
          </w:p>
        </w:tc>
      </w:tr>
      <w:tr>
        <w:trPr>
          <w:trHeight w:val="5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 МО</w:t>
            </w:r>
          </w:p>
        </w:tc>
      </w:tr>
      <w:tr>
        <w:trPr>
          <w:trHeight w:val="70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атериалов для докла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, родители</w:t>
            </w:r>
          </w:p>
        </w:tc>
      </w:tr>
      <w:tr>
        <w:trPr>
          <w:trHeight w:val="52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лученных результа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</w:t>
            </w:r>
          </w:p>
        </w:tc>
      </w:tr>
      <w:tr>
        <w:trPr>
          <w:trHeight w:val="10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ладов, подготовка демонстрационн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, родители</w:t>
            </w:r>
          </w:p>
        </w:tc>
      </w:tr>
      <w:tr>
        <w:trPr>
          <w:trHeight w:val="8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ая конферен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,  учащиеся, родители</w:t>
            </w:r>
          </w:p>
        </w:tc>
      </w:tr>
      <w:tr>
        <w:trPr>
          <w:trHeight w:val="8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 к городской научной конферен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, родители</w:t>
            </w:r>
          </w:p>
        </w:tc>
      </w:tr>
      <w:tr>
        <w:trPr>
          <w:trHeight w:val="6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научная конференци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выделить несколько направлений работы учителя в подготовке учащегося к научной конферен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включение в научно-исследовательскую деятельность способных учащихся в соответствии с их научными интересам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обучение учащихся работе с научной литературой, формирование культуры научного исследова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знакомство и сотрудничество с представителями науки в интересующей области знаний, оказание практической помощи учащимися в проведении экспериментальной и исследовательской работ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организация индивидуальных консультаций промежуточного и итогового контроля в ходе научных исследований учащихс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ивлечение научных сил к руководству научными работами учащихс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ецензирование научных работ учащихся при подготовке их к участию в конкурсах и конференциях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одготовка, организация и проведение научно-практических конференц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едактирование и издание ученических научных сборник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до отметить следующую особенность работы в этом направлении наших учителей: они работают со всеми детьми, которые желают заниматься наукой, а не только с одаренными. У ребят, работающих с темами по русскому языку и литературе, нет научных руководителей из высших учебных заведений, с ними занимаются учител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ает научная конференция учащимс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общение с учителем как с научным руководителем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возможность сделать 1-е шаги в исследованиях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новый опыт общения с одноклассникам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возможность продемонстрировать свои увлечения не только одноклассникам;</w:t>
      </w:r>
    </w:p>
    <w:p>
      <w:pPr>
        <w:pStyle w:val="Normal"/>
        <w:ind w:firstLine="851"/>
        <w:rPr/>
      </w:pPr>
      <w:r>
        <w:rPr>
          <w:sz w:val="28"/>
          <w:szCs w:val="28"/>
        </w:rPr>
        <w:t>-возможность узнать много нового от своих сверстник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возможность продемонстрировать свои таланты и творческие побед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возможность путешествия за страницы учебник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до сказать, после такого общения с учителем, после такого погружения в предметную область русского языка и литературы многие учащиеся поступают на филологические и гуманитарные факультеты вузов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м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возможность неформального общения с учеником-исследователем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обмен технологиями с коллегам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возможность увидеть своих питомцев в творческом процессе, одухотворенных и увлеченных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возможность объединения науки и искусства в общем, творческом деле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возможность совместного выступления с учащимис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возможность работы с родителями как с коллегами;</w:t>
      </w:r>
    </w:p>
    <w:p>
      <w:pPr>
        <w:pStyle w:val="Normal"/>
        <w:ind w:firstLine="851"/>
        <w:rPr/>
      </w:pPr>
      <w:r>
        <w:rPr>
          <w:sz w:val="28"/>
          <w:szCs w:val="28"/>
        </w:rPr>
        <w:t>-подтверждение гипотезы, что не бывает не талантливых дет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овышение мотивации к творчеств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от несколько тем исследовательских работ учащихс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«Своеобразие жанра святочного рассказа Н.С.Лескова (на примере анализа рассказа «Зверь»)» 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) «Семантика названий современных блюд (на примере анализа меню кафе и ресторанов г. Ржева)»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) «Реальное и мифическое в эпопее И.Шмелева «Солнце мертвых»»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4) «Основные критерии выбора имени на современном этапе (на примере жителей г. Ржева)»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) «Образ г. Ржева в современной прозе»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6) «Пушкинские реминисценции в стихотворении «Летают Валькирии» О.Мандельштама»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7) «Дом как высшая нравственная ценность в жизни и творчестве А.С.Пушкина»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 представленном материале можно увидеть, что темы для докладов отвечают концепции современной школ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ИНТЕЛЛЕКТУАЛЬНЫЕ ИГРЫ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учение в современной школе должно ориентироваться на развитие продуктивного мышления, обеспечивающего возможность самостоятельно приобретать новые знания и грамотно применять их разнообразные условия окружающей действитель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этому учащиеся нашей школы ежегодно принимают участие в интеллектуальном марафон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Цель: развитие общеинтеллектуальных умений на материале, дополняющем школьную программу, с формированием навыков саморазвит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Из этой цели  вытекают вполне конкретные задачи:</w:t>
      </w:r>
    </w:p>
    <w:p>
      <w:pPr>
        <w:pStyle w:val="Normal"/>
        <w:ind w:firstLine="851"/>
        <w:rPr/>
      </w:pPr>
      <w:r>
        <w:rPr>
          <w:sz w:val="28"/>
          <w:szCs w:val="28"/>
        </w:rPr>
        <w:t>-научить владеть полученной суммой знаний, применяя их в нестандартных ситуациях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азвить межпредметные связи, активного используя знания, полученные при изучении предмета;</w:t>
      </w:r>
    </w:p>
    <w:p>
      <w:pPr>
        <w:pStyle w:val="Normal"/>
        <w:ind w:firstLine="851"/>
        <w:rPr/>
      </w:pPr>
      <w:r>
        <w:rPr>
          <w:sz w:val="28"/>
          <w:szCs w:val="28"/>
        </w:rPr>
        <w:t>-привить навыки саморазвития;</w:t>
      </w:r>
    </w:p>
    <w:p>
      <w:pPr>
        <w:pStyle w:val="Normal"/>
        <w:ind w:firstLine="851"/>
        <w:rPr/>
      </w:pPr>
      <w:r>
        <w:rPr>
          <w:sz w:val="28"/>
          <w:szCs w:val="28"/>
        </w:rPr>
        <w:t>-развития речевой культуры, аналитической потребности, логического мышл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ивить интерес к познавательной деятель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ализация цели и задач определяется формулой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8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ние + увлечение + самовыражение + общение + развлечение = интеллект.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игровая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творческа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Развитие мышления у школьников опирается на педагогические принципы проблемности и индивидуальности обучения. Одним из важнейших принципов развития разных видов мыслительной деятельности является развитие и абстрактно-теоретического, и наглядно-практического, и наглядно-действенного, практического мышления. В связи с этим главным в развитии творческого продуктивного мышления является специальное формирование обобщенных приемов умственной деятельности, которые делятся на </w:t>
      </w:r>
      <w:r>
        <w:rPr>
          <w:b/>
          <w:sz w:val="28"/>
          <w:szCs w:val="28"/>
        </w:rPr>
        <w:t>2 большие группы</w:t>
      </w:r>
      <w:r>
        <w:rPr>
          <w:sz w:val="28"/>
          <w:szCs w:val="28"/>
        </w:rPr>
        <w:t xml:space="preserve"> – приемы </w:t>
      </w:r>
      <w:r>
        <w:rPr>
          <w:b/>
          <w:sz w:val="28"/>
          <w:szCs w:val="28"/>
        </w:rPr>
        <w:t>алгоритмическог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эвристического</w:t>
      </w:r>
      <w:r>
        <w:rPr>
          <w:sz w:val="28"/>
          <w:szCs w:val="28"/>
        </w:rPr>
        <w:t xml:space="preserve"> тип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-е – это приемы рационального правильного мышления, полностью соответствующего законам формальной логики. Вооружение учащихся правильными рациональными приемами мышления, обучение тому, как определить понятия, классифицировать их, строить умозаключения, решать в соответствии с данным алгоритмом задачи, оказывает положительное влияние и на самостоятельное, продуктивное мышление, обеспечивает возможность решения задач-проблем. Формирование приемов мыслительной деятельности алгоритмического типа, ориентированных на формально-логичесикй анализ задач, являющихся необходимым, но не достаточным условием развития мышления. Поэтому мы применяем технологию эвристической образовательной ситу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187"/>
        <w:gridCol w:w="3549"/>
      </w:tblGrid>
      <w:tr>
        <w:trPr>
          <w:trHeight w:val="7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эвристической образовательной ситуации</w:t>
            </w:r>
          </w:p>
        </w:tc>
      </w:tr>
      <w:tr>
        <w:trPr>
          <w:trHeight w:val="5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итуаци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>
          <w:trHeight w:val="160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напряженност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или создание образовательной напряженности. Формулировка проблемы, связанной с объектом, которая не имеет известного решени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возникшей ситуации. Постановка цели деятельности по отношению к познанию объекта или решению проблемы.</w:t>
            </w:r>
          </w:p>
        </w:tc>
      </w:tr>
      <w:tr>
        <w:trPr>
          <w:trHeight w:val="124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образовательного объек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образовательного объекта в виде явления, понятия, предмета. Расширение или создание необходимой образовательной среды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чного опыта и проблематики по отношению к обозначаемому объекту. (Что для меня данный объект?)</w:t>
            </w:r>
          </w:p>
        </w:tc>
      </w:tr>
      <w:tr>
        <w:trPr>
          <w:trHeight w:val="15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ация зада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учебного задания в виде, обеспечивающем возможность личного решения образовательной ситуации каждым учеником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чему или согласно чему я должен действовать? Знаю лия, как мне действовать? Есть ли у меня способы и правила действий?)</w:t>
            </w:r>
          </w:p>
        </w:tc>
      </w:tr>
      <w:tr>
        <w:trPr>
          <w:trHeight w:val="16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ее отношение учителя к процессу создания учениками образовательной продукции. Помощь в демонстрации этой продук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решение эвристической ситуации каждым учеником с помощью эвристических методов. Индивидуальная, парная и групповая деятельность учеников.</w:t>
            </w:r>
          </w:p>
        </w:tc>
      </w:tr>
      <w:tr>
        <w:trPr>
          <w:trHeight w:val="16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бразовательной продукци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уждения, дискуссии, споры, рецензии. Сопоставление начальных позиций и других результатов ученик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воих образовательных продуктов: стихов, определений, символов, идей ит.д. Переформулирование обсуждаемой проблемы, рождение новой.</w:t>
            </w:r>
          </w:p>
        </w:tc>
      </w:tr>
      <w:tr>
        <w:trPr>
          <w:trHeight w:val="10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олученного результа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фиксация результатов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 чем мой результат, какова его роль и место в общих результатах?)</w:t>
            </w:r>
          </w:p>
        </w:tc>
      </w:tr>
      <w:tr>
        <w:trPr>
          <w:trHeight w:val="19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налогам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 с аналогами, созданными ученикам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разных типов продукции, самоопределение по отношению к многообразию точек зрения и способов решений. Развитие эвристической ситуации на новой уровне.</w:t>
            </w:r>
          </w:p>
        </w:tc>
      </w:tr>
      <w:tr>
        <w:trPr>
          <w:trHeight w:val="3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сти и коллективной рефлексии деятельности. Обозначение и оценка достигнутых результатов. Осознание методологии эврестической деятельности отдельных учеников и всех вместе. Формулирование окончательного или открытого решения образовательной ситу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ефлексия по осознанию происходящей деятельности. «Снятие» и усвоение использованных методов познания, способов решения возникших проблем (Был ли достигнут мной первоначальный замысел? Какие изменения произошли во мне?)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Цель эвристической ситуации: обеспечение создания учениками личного образовательного результата (Идеи, проблемы, гипотезы, версии, схемы, текста) в ходе специально организованной деятельност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ая характеристика: наличие образовательного напряжения, которое требует своего разрешения через эвристическую деятельность всех ее участник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е технологические элементы эвристического обучения: мотивация деятельности, ее проблемизация, личное решение проблемы участниками ситуации, демонстрация результатов, их сопоставление друг с другом и с культурно-историческими аналогами, рефлексия результа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езультаты, которых мы добиваемс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овышение эрудици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азвитие навыков работы со справочной литературо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выработка алгоритмов мышл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азвитие культуры реч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азвитие логической культур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выработка аналитических навык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выработка коммуникативных навык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риобретение навыков саморазвит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ким образом, развитие рационального критического мышления – одна из важных целей учителя. Наша задача научить ребенка умело, творчески мыслить, научить отличать обыденное мышление от критического (умелого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  <w:t>Обыденное и критическое мышление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МЫШ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Е МЫШЛЕНИЕ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щее суждение</w:t>
            </w:r>
          </w:p>
          <w:p>
            <w:pPr>
              <w:pStyle w:val="Normal"/>
              <w:rPr/>
            </w:pPr>
            <w:r>
              <w:rPr/>
              <w:t>Взвешенное суждение</w:t>
            </w:r>
          </w:p>
          <w:p>
            <w:pPr>
              <w:pStyle w:val="Normal"/>
              <w:rPr/>
            </w:pPr>
            <w:r>
              <w:rPr/>
              <w:t>Классификация</w:t>
            </w:r>
          </w:p>
          <w:p>
            <w:pPr>
              <w:pStyle w:val="Normal"/>
              <w:rPr/>
            </w:pPr>
            <w:r>
              <w:rPr/>
              <w:t>Допущение</w:t>
            </w:r>
          </w:p>
          <w:p>
            <w:pPr>
              <w:pStyle w:val="Normal"/>
              <w:rPr/>
            </w:pPr>
            <w:r>
              <w:rPr/>
              <w:t>Логическое формулирование выводов</w:t>
            </w:r>
          </w:p>
          <w:p>
            <w:pPr>
              <w:pStyle w:val="Normal"/>
              <w:rPr/>
            </w:pPr>
            <w:r>
              <w:rPr/>
              <w:t>Понимание принципов</w:t>
            </w:r>
          </w:p>
          <w:p>
            <w:pPr>
              <w:pStyle w:val="Normal"/>
              <w:rPr/>
            </w:pPr>
            <w:r>
              <w:rPr/>
              <w:t>Построение гипотезы</w:t>
            </w:r>
          </w:p>
          <w:p>
            <w:pPr>
              <w:pStyle w:val="Normal"/>
              <w:rPr/>
            </w:pPr>
            <w:r>
              <w:rPr/>
              <w:t>Предложение мнений с аргументами</w:t>
            </w:r>
          </w:p>
          <w:p>
            <w:pPr>
              <w:pStyle w:val="Normal"/>
              <w:rPr/>
            </w:pPr>
            <w:r>
              <w:rPr/>
              <w:t>Формулирование суждений на основе критерие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тельное предположение</w:t>
            </w:r>
          </w:p>
          <w:p>
            <w:pPr>
              <w:pStyle w:val="Normal"/>
              <w:rPr/>
            </w:pPr>
            <w:r>
              <w:rPr/>
              <w:t>Предпочтение</w:t>
            </w:r>
          </w:p>
          <w:p>
            <w:pPr>
              <w:pStyle w:val="Normal"/>
              <w:rPr/>
            </w:pPr>
            <w:r>
              <w:rPr/>
              <w:t>Группирование</w:t>
            </w:r>
          </w:p>
          <w:p>
            <w:pPr>
              <w:pStyle w:val="Normal"/>
              <w:rPr/>
            </w:pPr>
            <w:r>
              <w:rPr/>
              <w:t>Верование</w:t>
            </w:r>
          </w:p>
          <w:p>
            <w:pPr>
              <w:pStyle w:val="Normal"/>
              <w:rPr/>
            </w:pPr>
            <w:r>
              <w:rPr/>
              <w:t>Формулирование выводов</w:t>
            </w:r>
          </w:p>
          <w:p>
            <w:pPr>
              <w:pStyle w:val="Normal"/>
              <w:rPr/>
            </w:pPr>
            <w:r>
              <w:rPr/>
              <w:t>Объединение понятий по ассоциации</w:t>
            </w:r>
          </w:p>
          <w:p>
            <w:pPr>
              <w:pStyle w:val="Normal"/>
              <w:rPr/>
            </w:pPr>
            <w:r>
              <w:rPr/>
              <w:t>Предположение(без достаточных оснований)</w:t>
            </w:r>
          </w:p>
          <w:p>
            <w:pPr>
              <w:pStyle w:val="Normal"/>
              <w:rPr/>
            </w:pPr>
            <w:r>
              <w:rPr/>
              <w:t>Предложение мнений без аргументов</w:t>
            </w:r>
          </w:p>
          <w:p>
            <w:pPr>
              <w:pStyle w:val="Normal"/>
              <w:rPr/>
            </w:pPr>
            <w:r>
              <w:rPr/>
              <w:t>Формулирование суждений без опоры на критерии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Благодаря такой деятельности, помимо навыков межличностных отношений, учителя русского языка и литературы развивают в детях такие качества личности, как: собранность, волю, сосредоточенность, эмоциональную устойчивост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е направление работы учителя –  комбинированные формы массовой работы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х можно представить в виде схе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АССОВЫЕ ВНЕКЛАССНЫЕ МЕРОПРИЯТИЯ</w:t>
      </w:r>
    </w:p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2400300" cy="571500"/>
                <wp:effectExtent l="0" t="5080" r="127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224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-571500</wp:posOffset>
                </wp:positionV>
                <wp:extent cx="2057400" cy="457200"/>
                <wp:effectExtent l="1270" t="508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-45pt" to="385.05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ля учащихся                               для учителей                        совместные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мероприятия для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чителей,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чащихся и их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одителе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2.1МЕРОПРИЯТИЯ ДЛЯ УЧАЩИХС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Школа должна способствовать формированию определенных качеств личности, человека высоконравственного, духовно богатого, образованного, имеющего представление о самых основных явлениях культуры, способного придерживаться гуманитарных принципов, обладающего сознанием гражданского долга, способного к самообразованию, самосовершенствованию и творчеству, физическому здоровь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тобы воспитать и развить эти качества личности школа ищет пути и способы решения этих задач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дним из таких путей является принцип проблемного обучения, способствующий развитию творческого мышления учащегося. На протяжении ряда лет я работала над реализацией этой проблемы, объединив ряд технологий в одну – Дальта-технологию, которая помогает мне в реализации целей. Эта технология универсальна, поэтому дает возможность различных способов реализации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ятельность учителя и учащегося во внеклассной работе имеет свои присущие только ей особенност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оединение эмоционально-чувственного и сознательного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личностно-индивидуальный характер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ярко выраженную эстетическую направленность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субъективность всей творческой деятельности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ярко выраженный творческий характер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Разрабатывая внеклассное мероприятие, будь то ярмарка, КВН, викторины, огоньки, словесное многоборье, рыцарский турнир, гостиные или салоны, определяю основные требования к мероприятию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росветительский характер мероприятия:</w:t>
      </w:r>
    </w:p>
    <w:p>
      <w:pPr>
        <w:pStyle w:val="Normal"/>
        <w:ind w:firstLine="851"/>
        <w:rPr/>
      </w:pPr>
      <w:r>
        <w:rPr>
          <w:sz w:val="28"/>
          <w:szCs w:val="28"/>
        </w:rPr>
        <w:t>-знакомство с лучшими образцами классической литературы, живописи, музыки и др.;</w:t>
      </w:r>
    </w:p>
    <w:p>
      <w:pPr>
        <w:pStyle w:val="Normal"/>
        <w:ind w:firstLine="851"/>
        <w:rPr/>
      </w:pPr>
      <w:r>
        <w:rPr>
          <w:sz w:val="28"/>
          <w:szCs w:val="28"/>
        </w:rPr>
        <w:t>-погружение в эпоху, стиль произведения;</w:t>
      </w:r>
    </w:p>
    <w:p>
      <w:pPr>
        <w:pStyle w:val="Normal"/>
        <w:ind w:firstLine="851"/>
        <w:rPr/>
      </w:pPr>
      <w:r>
        <w:rPr>
          <w:sz w:val="28"/>
          <w:szCs w:val="28"/>
        </w:rPr>
        <w:t>-приобретение учащимися навыков актерского мастерства на сцене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овладение эстетическими нормами в подготовке мероприятий и др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любившиеся мероприятия становятся традиционными и повторяются с периодичностью раз в 2-3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дной из таких излюбленных форм является КВ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ВН «Современный читатель» для учащихся 9-11 классов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ВН «В гостях у сказки» для учащихся 10-11 классов 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ВН «Дефекты речи» для учащихся 5-6 класс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и проведения КВНов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активизация мыслительной деятельност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 учащихс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риобщение учащихся к дополнительной (непрограммной) литературе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азвитие эстетического мышления и художественного вкус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формирование культуры общ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дача учителя заключалась в создании творческой атмосферы, благоприятных условий для обогащения духовного мира т развития межличностных отношений. Ее благоприятное воздействие сказывается не только на учащихся и учителях, но и на всем школьном коллективе в цело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лучшается общая атмосфера жизни школы. Одним из основных свойств личности, которое развивается благодаря творческой деятельности – коммуникабельность, открытость, позитивное отношение к окружающим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е КВНов способствует не только развитие творческих способностей учащихся, но и развитию всех базисных процессов, что тесно связано с методической проблемой школы 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нтересной формой внеклассной работы являются и </w:t>
      </w:r>
      <w:r>
        <w:rPr>
          <w:b/>
          <w:i/>
          <w:sz w:val="28"/>
          <w:szCs w:val="28"/>
        </w:rPr>
        <w:t>сценические постановки.</w:t>
      </w:r>
    </w:p>
    <w:p>
      <w:pPr>
        <w:pStyle w:val="Normal"/>
        <w:ind w:firstLine="851"/>
        <w:rPr/>
      </w:pPr>
      <w:r>
        <w:rPr>
          <w:sz w:val="28"/>
          <w:szCs w:val="28"/>
        </w:rPr>
        <w:t>Искусство – важнейшее средство приобщения человека к общечеловеческим духовным ценностям через собственный внутренний опыт, через личное эмоциональное переживание. Ненавязчиво вводя ребенка в контекст культуры человеческих отношений, оно выражает и формирует отношение человека ко всем явлениям жизни и к самому себе. Театральные постановки по самой сути свое направлены на формирование внутреннего мира растущего человека, его духовно-нравственного облик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кусство активизирует чувственную сферу ребенка, стимулируя одновременно мыслительную деятельность, способствуя появлению новых идей и проектов, увеличивая творческий потенциал сознания. Детские спектакли дают эмоционально-нравственный заряд созна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ак, в рамках декады  русского и языка и литературы в 2013 году был проведен </w:t>
      </w:r>
      <w:r>
        <w:rPr>
          <w:b/>
          <w:i/>
          <w:sz w:val="28"/>
          <w:szCs w:val="28"/>
        </w:rPr>
        <w:t>«Театральный вернисаж»</w:t>
      </w:r>
      <w:r>
        <w:rPr>
          <w:sz w:val="28"/>
          <w:szCs w:val="28"/>
        </w:rPr>
        <w:t xml:space="preserve"> для учащихся 8-9 классов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азвитие художественного вкус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азвитие интереса к классической литературе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формирование умения проводить параллель с современность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 вернисаже были представлены постановки по произведениям литературы 19 века: «Квартет» И.Крылова, «За двумя зайцами» Островского, «Повесть о том, как один мужик двух генералов прокормил» М.Е.Салтыкова-Щедрина, «Ревизор» Н.В.Гоголя и д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подготовки к этому мероприятию учащимся  необходимо было самостоятельно перечитать произведения классиков 19 века, подобрать произведения, проявить режиссерские навыки и навыки сценариста, обратиться к дополнительной литературе, просмотреть интерпретации произведений на экранах телевизоров, поставить спектакль на 7-10 мину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ое, что должны были понять наши дети, - театр как искусство</w:t>
      </w:r>
    </w:p>
    <w:p>
      <w:pPr>
        <w:pStyle w:val="Normal"/>
        <w:ind w:firstLine="851"/>
        <w:rPr/>
      </w:pPr>
      <w:r>
        <w:rPr>
          <w:sz w:val="28"/>
          <w:szCs w:val="28"/>
        </w:rPr>
        <w:t>- это особенное ощущение времени, его ритма и дыха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это умение слышать и передавать в слове или жесте бесконечное количество интонационно-смысловых и эмоциональных оттенк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это способность к полифоническому мышлению, видению познаваемого предмета во множестве его связей и отношений с окружающими явлениям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это способность осознавать красоту слова; -«творчество – это движущая сила, которая поддерживает в нас жизнь» (М.Вэн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амой распространенной формой проведения внеклассного мероприятия является </w:t>
      </w:r>
      <w:r>
        <w:rPr>
          <w:b/>
          <w:i/>
          <w:sz w:val="28"/>
          <w:szCs w:val="28"/>
        </w:rPr>
        <w:t>игра</w:t>
      </w:r>
      <w:r>
        <w:rPr>
          <w:sz w:val="28"/>
          <w:szCs w:val="28"/>
        </w:rPr>
        <w:t>, так как это самый демократичный вид деятельно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ожно выделить несколько </w:t>
      </w:r>
      <w:r>
        <w:rPr>
          <w:b/>
          <w:sz w:val="28"/>
          <w:szCs w:val="28"/>
        </w:rPr>
        <w:t>особенностей игры</w:t>
      </w:r>
      <w:r>
        <w:rPr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игра - фактор развития ребенк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игра – способ приобщения ребенка к миру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игра – ознакомление ребенка с широким спектром видов человеческой деятельности;</w:t>
      </w:r>
    </w:p>
    <w:p>
      <w:pPr>
        <w:pStyle w:val="Normal"/>
        <w:ind w:firstLine="851"/>
        <w:rPr/>
      </w:pPr>
      <w:r>
        <w:rPr>
          <w:sz w:val="28"/>
          <w:szCs w:val="28"/>
        </w:rPr>
        <w:t>- игра – мягкое корректирование уровня воспитанности ребенка, незаметное вовлечение его в ценностную палитру новых для него отношений;</w:t>
      </w:r>
    </w:p>
    <w:p>
      <w:pPr>
        <w:pStyle w:val="Normal"/>
        <w:ind w:firstLine="851"/>
        <w:rPr/>
      </w:pPr>
      <w:r>
        <w:rPr>
          <w:sz w:val="28"/>
          <w:szCs w:val="28"/>
        </w:rPr>
        <w:t>- игра – один из простых способов подарить ребенку счастливые моменты проживания радости жизн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игра – простой и легкий способ формирования товарищества и дружбы между детьми, один из способов формирования гуманистической атмосферы в групп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м игры выступаю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ценностные отношения детей к миру (они проживаются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умения детей взаимодействовать с миром (они вырабатываются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знания детей о мире (они приобретаются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мыми популярными среди учащихся становятся игры, ход которых они могут наблюдать на экране телевизора.</w:t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рейн-ринг» «Лучший знаток словесности» для 6-х класс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оверить знания учащихся по отдельным разделам русского языка, знание текстов по литературе;</w:t>
      </w:r>
    </w:p>
    <w:p>
      <w:pPr>
        <w:pStyle w:val="Normal"/>
        <w:ind w:firstLine="851"/>
        <w:rPr/>
      </w:pPr>
      <w:r>
        <w:rPr>
          <w:sz w:val="28"/>
          <w:szCs w:val="28"/>
        </w:rPr>
        <w:t>- активизировать мыслительную деятельность учащихся;</w:t>
      </w:r>
    </w:p>
    <w:p>
      <w:pPr>
        <w:pStyle w:val="Normal"/>
        <w:ind w:firstLine="851"/>
        <w:rPr/>
      </w:pPr>
      <w:r>
        <w:rPr>
          <w:sz w:val="28"/>
          <w:szCs w:val="28"/>
        </w:rPr>
        <w:t>- привить интерес к предмет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«Слабое звено» для учащихся 8-х класс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вышение мотивации к изучению предмет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- проверка сформированных ЗУ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«Умники и умницы» по мотивам комедии А.С. Грибоедова «Горе от ума» для учащихся 9-х класс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оверка знания текст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формирование чувства сло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 2011в рамках промежуточной аттестации учащиеся 10 класса стали сдавать зачёты в форме защиты проектов. Результатом их проектной деятельности стали разработки таких внеклассных мероприятий, как  «Театральный вернисаж» по произведениям А.П. Чехова, «Умники и умницы» по роману Л.Н. Толстого «Война и мир», литературный салон по творчеству Ф.И. Тютчева, «Поле чудес» по творчеству Н.А. Некрасова и  М. Шолохов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Очень популярны среди учащихся </w:t>
      </w:r>
      <w:r>
        <w:rPr>
          <w:b/>
          <w:sz w:val="28"/>
          <w:szCs w:val="28"/>
        </w:rPr>
        <w:t>«Рыцарские турниры»</w:t>
      </w:r>
      <w:r>
        <w:rPr>
          <w:sz w:val="28"/>
          <w:szCs w:val="28"/>
        </w:rPr>
        <w:t>, в которых заостряется внимание на таких понятиях, как</w:t>
      </w:r>
      <w:r>
        <w:rPr>
          <w:b/>
          <w:i/>
          <w:sz w:val="28"/>
          <w:szCs w:val="28"/>
        </w:rPr>
        <w:t xml:space="preserve">  доблесть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честь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отваг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рыцарский кодекс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 подобных мероприятиях дети обретают внутреннюю свободу и собственную индивидуальность, приобретают навыки межличностных отношений, формируют представление об эстетике отношен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радиционными стали совместные </w:t>
      </w:r>
      <w:r>
        <w:rPr>
          <w:b/>
          <w:sz w:val="28"/>
          <w:szCs w:val="28"/>
        </w:rPr>
        <w:t>часы общения с</w:t>
      </w:r>
      <w:r>
        <w:rPr>
          <w:sz w:val="28"/>
          <w:szCs w:val="28"/>
        </w:rPr>
        <w:t xml:space="preserve"> нашим </w:t>
      </w:r>
      <w:r>
        <w:rPr>
          <w:b/>
          <w:sz w:val="28"/>
          <w:szCs w:val="28"/>
        </w:rPr>
        <w:t>школьным библиотекарем</w:t>
      </w:r>
      <w:r>
        <w:rPr>
          <w:sz w:val="28"/>
          <w:szCs w:val="28"/>
        </w:rPr>
        <w:t xml:space="preserve"> Джабаевой Г.А, которая проводит для учащихся занимательно-познавательные занятия:  для старшеклассников -  «Словари, их многообразие и значение» в 2013г., для семиклассников -  игру «Штурманы книжных морей» в 2012г.,  а в 2014г. для шестиклассников – практическое занятие «Путешествие в мир каталогов», на котором ребята учились различать системный и алфавитный каталоги, изучали содержание каталожной карточки, учились искать нужную литературу в каталог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ь таких встреч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ривитие интереса к чтению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риобщение учащихся к посещению библиотеко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формирование умения пользоваться каталогом, находить дополнительную и справочную литератур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 появлением в такого предмета, как риторика, появилась необходимость в проведении </w:t>
      </w:r>
      <w:r>
        <w:rPr>
          <w:b/>
          <w:sz w:val="28"/>
          <w:szCs w:val="28"/>
        </w:rPr>
        <w:t>«Турниров ораторов»,</w:t>
      </w:r>
      <w:r>
        <w:rPr>
          <w:sz w:val="28"/>
          <w:szCs w:val="28"/>
        </w:rPr>
        <w:t xml:space="preserve"> так как на наш взгляд, главным ценностным ориентиром молодежи должно стать оптимальное в любой жизненной ситуации речевое поведение, при котором специалист должен быть не только компетентным и эрудированным, но и гибко оперирующим своими знаниями. Это умение, управляемое совокупностью качеств: гибкостью мышления, быстротой переключения с одного вида деятельности на другой, - должно отличаться конструктивностью общения, способностью преодолеть «аудиторный» шок в официальном общении. Поэтому мы проводим 2 вида конкурсов ораторов: </w:t>
      </w:r>
    </w:p>
    <w:p>
      <w:pPr>
        <w:pStyle w:val="Normal"/>
        <w:ind w:firstLine="851"/>
        <w:rPr/>
      </w:pPr>
      <w:r>
        <w:rPr>
          <w:sz w:val="28"/>
          <w:szCs w:val="28"/>
        </w:rPr>
        <w:t>1-й: учащимся заранее предлагается тема, к публичному выступлению они готовятся несколько дн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-й: тема для размышления и рассуждения выдается за несколько минут до выступ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ь таких мероприятий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оверка сформированности навыков ораторской реч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азвитие умения выступать в любой коммуникативной ситу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ы, предлагаемые учащимс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«Россия сегодня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«Бездейственная жизнь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 «Нужна ли нам реклама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 « Спешите делать добрые дела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) «Кого можно назвать другом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) «Учитель, которого ждет современная школа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) «И невозможное возможно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8) «Дети – цветы жизни»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мечательно то, что по одной и той же теме учащиеся высказывали совершенно разные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роме турнира ораторов в 2013г. впервые проходил «</w:t>
      </w:r>
      <w:r>
        <w:rPr>
          <w:b/>
          <w:sz w:val="28"/>
          <w:szCs w:val="28"/>
        </w:rPr>
        <w:t>Турнир эрудитов-толкователей слова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оверка интеллектуальных возможностей учащихс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ширении словарного запас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звитие монологической и диалогической реч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верное, традиционным для многих школ является </w:t>
      </w:r>
      <w:r>
        <w:rPr>
          <w:b/>
          <w:sz w:val="28"/>
          <w:szCs w:val="28"/>
        </w:rPr>
        <w:t>конкурс чтецов</w:t>
      </w:r>
      <w:r>
        <w:rPr>
          <w:sz w:val="28"/>
          <w:szCs w:val="28"/>
        </w:rPr>
        <w:t>, на котором ребята показывают умение читать стихотворные тексты и приобщаются к художественному чтению. Однако мы проводим и  конкурсы чтения стихотворений собственного сочинения. Которые в основном посвящены родному город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азвитие навыков художественного чтения поэтических текст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 учащихс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формирование эстетического вкус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воспитание любви к поэтическому слов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роме вышеуказанных мероприятий, мною проводятся для учащихся школы тематические литературные вечера, салоны, кафе, викторин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Литературный вечер «Поэт-чародей» (к 195-летию А.Фета). (2014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«Поэты серебряного века о Пушкине» (литературная композиция для старшеклассников). (2012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 «Свет незакатный» (к 135-летию И.Бунина). (2012)</w:t>
      </w:r>
    </w:p>
    <w:p>
      <w:pPr>
        <w:pStyle w:val="Normal"/>
        <w:ind w:firstLine="851"/>
        <w:rPr/>
      </w:pPr>
      <w:r>
        <w:rPr>
          <w:sz w:val="28"/>
          <w:szCs w:val="28"/>
        </w:rPr>
        <w:t>4) «Друзья-лицеисты» ( литературная встреча для старшеклассников) (2013) и д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асширение кругозора учащихс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огружение в эпоху жизни поэта или писател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создание эмоционального настроя на восприятие творческого стиля писател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риобщение к творчеств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сле проведения тематических вечеров, посвященных творчеству писателя или знакомству с каким-либо произведением, наблюдается улучшение результатов обучения при изучении данных тем в урочное врем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вете концепции современной  школы я стараюсь привить учащимся интерес к русскому языку и литературе и через организацию и проведение </w:t>
      </w:r>
      <w:r>
        <w:rPr>
          <w:b/>
          <w:sz w:val="28"/>
          <w:szCs w:val="28"/>
        </w:rPr>
        <w:t>фольклорных праздников</w:t>
      </w:r>
      <w:r>
        <w:rPr>
          <w:sz w:val="28"/>
          <w:szCs w:val="28"/>
        </w:rPr>
        <w:t>, таких, как: «Сударушка», «День сказки», «Петрушкины забавы», «Путешествие в страну русского языка и литературы», «Веселая Ярмарка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ь проведения таких мероприятий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роверить не только знания, полученные на уроках, но и на спецкурсах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вовлечь в процесс подготовки и проведения мероприятия как можно больше учащихс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риобщить учащихся к народным традициям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омочь учащимся реализовать свои интеллектуальные и творческие способ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На мой взгляд, такие массовые мероприятия несут в себе множество функций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возможность выражения агрессивных чувств в социально приемлемой манере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безопасный способ разрядки напряжения школьного дн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возможность творческого самовыражения;</w:t>
      </w:r>
    </w:p>
    <w:p>
      <w:pPr>
        <w:pStyle w:val="Normal"/>
        <w:ind w:firstLine="851"/>
        <w:rPr/>
      </w:pPr>
      <w:r>
        <w:rPr>
          <w:sz w:val="28"/>
          <w:szCs w:val="28"/>
        </w:rPr>
        <w:t>-способствует формированию внутреннего контроля и порядка;</w:t>
      </w:r>
    </w:p>
    <w:p>
      <w:pPr>
        <w:pStyle w:val="Normal"/>
        <w:ind w:firstLine="851"/>
        <w:rPr/>
      </w:pPr>
      <w:r>
        <w:rPr>
          <w:sz w:val="28"/>
          <w:szCs w:val="28"/>
        </w:rPr>
        <w:t>-является средством усиления чувства собственной личностной ценности;</w:t>
      </w:r>
    </w:p>
    <w:p>
      <w:pPr>
        <w:pStyle w:val="Normal"/>
        <w:ind w:firstLine="851"/>
        <w:rPr/>
      </w:pPr>
      <w:r>
        <w:rPr>
          <w:sz w:val="28"/>
          <w:szCs w:val="28"/>
        </w:rPr>
        <w:t>-является средством повышения художественной компетент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сширяя рамки внутришкольного общения, организовываю </w:t>
      </w:r>
      <w:r>
        <w:rPr>
          <w:b/>
          <w:sz w:val="28"/>
          <w:szCs w:val="28"/>
        </w:rPr>
        <w:t>встречи с ржевскими бардами</w:t>
      </w:r>
      <w:r>
        <w:rPr>
          <w:sz w:val="28"/>
          <w:szCs w:val="28"/>
        </w:rPr>
        <w:t xml:space="preserve">, на которых имели возможность проявить себя и ребята, играющие на гитаре и сочиняющие сти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Другим направлением работы является проведение мероприятий для учителей школы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риобщение учителей школы к гуманитарному образованию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азвитие творческого потенциала учителей других МО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создание здорового психологического климата в коллективе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снятие психологического напряжения и усталости педагогических будн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овышение статуса предметов гуманитарного цикл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Так в 2011 году был  проведен литературный салон «Смеяться право не грешно над всем, что кажется смешно». В ходе мероприятия учителя упражнялись в выразительности чтения, инсценировании, пении и т.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2014г. – литературное кафе «В каждой шутке есть доля шутки» (по творчеству И.А. Крылова),  где учителя узнали для себя «нового» Крылова.</w:t>
      </w:r>
    </w:p>
    <w:p>
      <w:pPr>
        <w:pStyle w:val="Normal"/>
        <w:ind w:firstLine="851"/>
        <w:rPr/>
      </w:pPr>
      <w:r>
        <w:rPr>
          <w:sz w:val="28"/>
          <w:szCs w:val="28"/>
        </w:rPr>
        <w:t>Таким образом, я  пытаюсь реализовать еще одну важную проблему: понимание коллегами важности и ценности русского языка и литературы как школь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2.3Третье направление – проведение совместных мероприятий для учителей, учащихся и их родителей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к, в рамках декады 2012 г. было проведено совместное заседание учителей русского языка и литературы и представителей учащихся 9-11 классов. Для заседания была выбрана форма «круглого стола». Тема обсуждения – «Современный урок русского языка и литературы».</w:t>
      </w:r>
    </w:p>
    <w:p>
      <w:pPr>
        <w:pStyle w:val="Normal"/>
        <w:ind w:firstLine="851"/>
        <w:rPr/>
      </w:pPr>
      <w:r>
        <w:rPr>
          <w:sz w:val="28"/>
          <w:szCs w:val="28"/>
        </w:rPr>
        <w:t>Цель: определение путей совершенствования учебных занятий и привитие интереса к предмета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риглашенные ученики активно высказывали свое мнение о том, какими должны быть уроки по содержанию и по форме; что необходимо сделать, чтобы интерес к чтению возрос. Учащиеся предложили ввести спецкурсы, готовящие в вузы, спецкурсы по зарубежной и современной литературе, где изучались бы не программные произведения, а произведения мало известные; чаще практиковать проведение уроков нетрадиционной формы и д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стреча носила конструктивный характер, советы учащихся имели практическую направленност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кое общение с учащимися – одна из удачных форм внеклассной работы, так как у ребят есть, что сказать нам, учителям, а учителям есть к чему прислушать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Другим опытом проведения совместного мероприятия является проведение </w:t>
      </w:r>
      <w:r>
        <w:rPr>
          <w:b/>
          <w:sz w:val="28"/>
          <w:szCs w:val="28"/>
        </w:rPr>
        <w:t xml:space="preserve">литературного салона </w:t>
      </w:r>
      <w:r>
        <w:rPr>
          <w:sz w:val="28"/>
          <w:szCs w:val="28"/>
        </w:rPr>
        <w:t xml:space="preserve">«Моя мадонна», посвященного любимым женщинам А.С.Пушки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ероприятие проводилось в стиле салона 19 века, где не только читались стихотворения поэта, но и проводились салонные игры («буриме», «бирюльки»), исполнялись классические романсы, в том числе учителем Музыки,  не обошлось и без цыган, которые пели песни, танцевали, гадали и учили присутствующих раскладывать пасьянс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кая форма общения помогает не только учителям увидеть другими глазами учащихся и их родителей, но и учащимся по-другому взглянуть на учителей как  талантливых, танцующих и поющих, творческих личност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 заключении следует сказать, от того, как мы строим сегодняшнее образование, зависит во много наше будущее. Это будущее общество реально воплощено в многообразных формах работы взрослых с детьми, в процессе их обучения и воспитания, взросления и социализации, в уже намеченных смысловых ориентациях детей, в передаваемой им нравственности и нормах общежития, в способности инициативно трудиться и принимать жизненно важные решения. В современной школе ребенок не просто готовиться к взрослой жизни, его образование разворачивается в конкретном историческом пространстве, определенной среде, и цель школы не только подготовка ребенка к будущей взрослой жизни, но и интересная яркая жизнь в школьные год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Итак, моя деятельность как учителя русского языка и литературы имеет свои, присущие только ему особенности в работ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соединение эмоционально-чувственного и сознательного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личностно-индивидуальный характер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ярко выраженную эстетическую направленность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субъективность всей творческой деятельности, специфические способы и приемы ее осуществл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ярко выраженный творческий характе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ерез активную деятельность вне урока мы развиваем в детях память, речь, логику, фантазию, творческое мышление. Сегодня мы видим миссию школы в том, чтобы дать ребенку не только фундаментальные знания по предметам, с которыми они могут поступать в вузы, но и сформировать способности к творчеству, саморазвитию и самообразованию. Приоритетным направлением работы МО во внеклассной работе следует считать освоение учащимися опыта творческой деятельности через культуру коллективного творчест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2:53:00Z</dcterms:created>
  <dc:creator>cf</dc:creator>
  <dc:description/>
  <cp:keywords/>
  <dc:language>en-US</dc:language>
  <cp:lastModifiedBy>User</cp:lastModifiedBy>
  <dcterms:modified xsi:type="dcterms:W3CDTF">2015-06-03T21:43:00Z</dcterms:modified>
  <cp:revision>64</cp:revision>
  <dc:subject/>
  <dc:title>От того, как мы строим сегодняшнее образование, во многом зависит наше актуальное будущее</dc:title>
</cp:coreProperties>
</file>