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>Фольклорный праздник «Сударушка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</w:t>
      </w:r>
      <w:r>
        <w:rPr>
          <w:i/>
          <w:iCs/>
          <w:sz w:val="28"/>
        </w:rPr>
        <w:t>В.В. Глазырин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</w:t>
      </w:r>
      <w:r>
        <w:rPr>
          <w:i/>
          <w:iCs/>
          <w:sz w:val="28"/>
        </w:rPr>
        <w:t>Т.П. Сидоренко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</w:t>
      </w:r>
      <w:r>
        <w:rPr>
          <w:i/>
          <w:iCs/>
          <w:sz w:val="28"/>
        </w:rPr>
        <w:t>Е.В. Ильчук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</w:t>
      </w:r>
      <w:r>
        <w:rPr>
          <w:i/>
          <w:iCs/>
          <w:sz w:val="28"/>
        </w:rPr>
        <w:t>Н.В. Бандурин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</w:t>
      </w:r>
      <w:r>
        <w:rPr>
          <w:i/>
          <w:iCs/>
          <w:sz w:val="28"/>
        </w:rPr>
        <w:t>Т.А. Иванов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/>
        <w:t>Сценарий конкурса «Сударушка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(8,9,10 классы – в актовом зале, команды по 6 человек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прекрасных стихов сложено во славу женщины, сколько великих дел освещено её имене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верю, что все женщины прекрасны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обротой своею и ум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щё весёльем, если в доме празд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ерностью, когда разлука в нё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их наряды и не профиль римский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 покоряет женская душ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олодость её. И материн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едина, когда пора приш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ы, мужчины, кланяемся низ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м женщинам родной страны мо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аром на солдатских обелиск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канит память лики матер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дравляем учителей, участниц конкурса, болельщиц с наступающим праздником 8 марта!</w:t>
      </w:r>
    </w:p>
    <w:p>
      <w:pPr>
        <w:pStyle w:val="Normal"/>
        <w:jc w:val="both"/>
        <w:rPr/>
      </w:pPr>
      <w:r>
        <w:rPr>
          <w:sz w:val="28"/>
        </w:rPr>
        <w:t>Начинаем наш конкурс «Сударуш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ивать ваши выступления будет жюри, в составе которо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ти конкурс и помогать вам будут ваши покорные 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инаем конкурс представления кома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ивается всё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девушки (выйдут), взойдут на сцен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они выглядят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ое название команд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девушки защитят своё наз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 жюри подводят итоги, предлагаем конкурс для разминки капитанов (по карточкам с опорными словами назвать пословицы, поговорки о труд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юбая девушка должна обладать умением составлять бук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ая команда представляет икебану, название букета и объясняет его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уси всегда славились женщины, которые из ничего могут приготовить вкусную и полезную пищу и при этом так всё это обставить, что по вкусу придётся любому тонкому ценителю из числа представителей сильной половины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вировка стола к чаю. Обязательное дополнение – торт, пирог. Рецепт, красочно оформленный и поднесённый жюри, будет дополнением к общему зачё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 девушки готовятся к этому конкурсу, предлагается конкурс – разминка для болельщ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видите дерево, на нём множество различных плодов: овощей и фру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назвать художественное произведение, автора сказки, в котором встречается данный пл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о предоставляется жюри для объявления результатов предыдущих конк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ая команда подготовила пантомиму (например: чистка картофеля; порезка пальца при этом; мытьё посуды и битьё при этом чашки и т.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питанам требуется определить, что изображают кома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ше время, когда особенно трудно с продуктами питания, суметь приготовить вкусный салат – особое искус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ушки от каждой команды готовятся к конкурсу сал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 моделей – самое прекрасное зрелище не только для тонких ценителей современной м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ушки демонстрируют модель, комментируют её, тем самым дают возможность всем увидеть их мастерство, смекалку, чувство ритма и пласти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 девушки готовятся к конкурсу частушек, мы предлагаем конкурс для болельщиков: «Не только болеем, но и помогаем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1 человеку от болельщиков для пришивания пуговицы (5 человек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гадать загадки (см. в сл. листе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истка картоф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гадки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ленького роста 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онкая и остра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осом путь себе ищу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 собою хвост тащу. (игл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 назад, то вперёд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Ходит, бродит пароход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становишь – гор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одырявит море. (утюг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овощи, у которых едят клубни, корни (картофель, репа, редис, морковь, свёкла, редька, лук, чеснок, турнепс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овощи, растения, у которых едят листья (капуста, свёкла, салат, зелёный лук, петрушка, укроп, щавель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.цветы (цветная капуста, одуванчик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.семена (горох, бобы, фасоль, чечевица, соя, кукуруза, мак, подсолнечни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уси ни один народный праздник, гуляние не обходятся без песен, хороводов. Особо любимым фольклорным искусством являются часту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нцевальный конкур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ющий конкурс – конкурс определения профессий по наводящи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жно задать вопросы 3 раза, на них могут быть ответы ведущих и зала только «да» или «н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о предоставляется жю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делать!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5 карточек с опорными словами для пословиц о труд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рево с плод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епа (русская народная сказка «Репка»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ливное яблочко (русская народная сказка «Про серебряное блюдечко и наливное яблочко», «Сказка о мёртвой царевне» А.С. Пушкин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ыква (Ш. Перро «Золушка»; Дж. Родари «Приключение Чиполлино»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рох (Г.Х. Андерсен «Принцесса на горошине»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обы (братья Гримм «Боб, соломинка и уголёк»; русская народная сказка «Петушок и бобовое зёрнышко»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шеница (П. Ершов «Конёк – горбунок»; русская народная сказка «Иван – крестьянский сын и чудо – юдо»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ук, помидор, вишня – («Чиполлино» Дж. Родари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говорки о труд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ело – потеха (делу время – потехе час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ело – безделье (маленькое дело лучше большого безделья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руд – пруд (без труда не выловишь и рыбку из пруд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яха – рубаха (какова пряха, такова и рубах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руд – лень (труд кормит – лень портит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астер – дело (каков мастер, таково и дело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ататься – возить (любишь кататься, люби и саночки возить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итка – швея (длинная нитка – ленивая швея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руд – перетрут (терпенье и труд всё перетрут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ело – умело (каждое дело делай умело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Язык – дело (не торопись языком, торопись делом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3:22:00Z</dcterms:created>
  <dc:creator>Пользователь</dc:creator>
  <dc:description/>
  <dc:language>en-US</dc:language>
  <cp:lastModifiedBy>Пользователь</cp:lastModifiedBy>
  <dcterms:modified xsi:type="dcterms:W3CDTF">2006-02-26T05:45:00Z</dcterms:modified>
  <cp:revision>1</cp:revision>
  <dc:subject/>
  <dc:title>                              Фольклорный праздник «Сударушка»</dc:title>
</cp:coreProperties>
</file>