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Ж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14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№ 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18.11.2013 № 1252 «Об утверждении Порядка проведения всероссийской олимпиады школьников»,</w:t>
      </w:r>
      <w:r>
        <w:rPr>
          <w:sz w:val="28"/>
          <w:szCs w:val="28"/>
        </w:rPr>
        <w:t xml:space="preserve"> планом работы Отдела образования администрации города Ржева, приказом  Министерства образования и науки Российской Федерации от 28.</w:t>
      </w:r>
      <w:r>
        <w:rPr>
          <w:color w:val="000000"/>
          <w:sz w:val="28"/>
          <w:szCs w:val="28"/>
        </w:rPr>
        <w:t>07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 и олимпиад школьников»,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а научных зн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(далее-Олимпиад) среди обучающихся 5-11 классов в общеобразовательных организациях города Ржева Тверской области до 15.10.2014 г. в соответствии с приказом Министерства образования и науки Российской Федерации от </w:t>
      </w:r>
      <w:r>
        <w:rPr>
          <w:color w:val="000000"/>
          <w:sz w:val="28"/>
          <w:szCs w:val="28"/>
        </w:rPr>
        <w:t>18.11.2013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разработку заданий школьного этапа Олимпиады руководителей городских методически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851" w:hanging="425"/>
        <w:jc w:val="both"/>
        <w:rPr/>
      </w:pPr>
      <w:r>
        <w:rPr>
          <w:b/>
          <w:sz w:val="28"/>
          <w:szCs w:val="28"/>
        </w:rPr>
        <w:t>Руководителям обще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й этап Олимпиады школьников в установленные сроки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жюри этапа 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ки участников школьного этапа 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 призеров </w:t>
      </w:r>
      <w:r>
        <w:rPr>
          <w:sz w:val="28"/>
          <w:szCs w:val="28"/>
        </w:rPr>
        <w:t>школьного этапа определяется исходя из квоты 3 человек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бравшие больше половины максимально возможных баллов по каждому предмет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евременное (в течение трёх дней со дня проведения олимпиады по каждому предмету) предоставление в Отдел образования администрации города Ржева отчетов о результатах Олимпиады (рейтинговых таблиц участников с указанием количества набранных баллов) и публикацию их на своём официальном сайте в сети Интернет, в том числе протоколов жюри школьного этапа олимпиады по каждому общеобразовательному предме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/>
      </w:pPr>
      <w:r>
        <w:rPr>
          <w:sz w:val="28"/>
          <w:szCs w:val="28"/>
        </w:rPr>
        <w:t>Предоставить отчёт о проведении школьного этапа  Олимпиады в срок до 17 октября 2014 года по форме (приложение 2-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 электронный носитель в Методическом кабинете олимпиадные задания для школьного этапа 17.09.2014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конфиденциальность олимпиадных заданий по каждому общеобразовательному предм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школьного этапа Олимпиады приказом ОО утвердить списки побе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 призеров </w:t>
      </w:r>
      <w:r>
        <w:rPr>
          <w:sz w:val="28"/>
          <w:szCs w:val="28"/>
        </w:rPr>
        <w:t>школьного этапа, провести награж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1087" w:hanging="5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кабинету Отдела образования администрации города Ржева (Барсуковой И.В.):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с целью оказания помощи в подготовке и проведении школьного этапа всероссийской олимпиады школьников по общеобразовательным предметам до 15.09.2014 г.</w:t>
      </w:r>
    </w:p>
    <w:p>
      <w:pPr>
        <w:pStyle w:val="Normal"/>
        <w:numPr>
          <w:ilvl w:val="1"/>
          <w:numId w:val="1"/>
        </w:numPr>
        <w:spacing w:lineRule="atLeast" w:line="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ёт о проведении школьного этапа Олимпиады в городе Ржеве срок до 15.09.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87" w:hanging="3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725" w:leader="none"/>
        </w:tabs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жева                                                       И.А. 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7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Date">
    <w:name w:val="date"/>
    <w:qFormat/>
    <w:rPr/>
  </w:style>
  <w:style w:type="character" w:styleId="Nameblock">
    <w:name w:val="name_bloc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4:00Z</dcterms:created>
  <dc:creator>Uzer</dc:creator>
  <dc:description/>
  <cp:keywords/>
  <dc:language>en-US</dc:language>
  <cp:lastModifiedBy>бух-т</cp:lastModifiedBy>
  <cp:lastPrinted>2014-09-08T12:44:00Z</cp:lastPrinted>
  <dcterms:modified xsi:type="dcterms:W3CDTF">2014-09-19T08:59:00Z</dcterms:modified>
  <cp:revision>17</cp:revision>
  <dc:subject/>
  <dc:title/>
</cp:coreProperties>
</file>