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еждународного дня Детского телефона дове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5 году в МОУ «СОШ№7» города Ржева Тверской обла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230"/>
        <w:gridCol w:w="1546"/>
        <w:gridCol w:w="3743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при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звание мероприятия, место проведения)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свещение Международного дня Детского телефона Дове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информирование о деятельности телефона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школьный сай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листовок о деятельности телефона доверие и распространение их на территории микрорайона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общешкольной линей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информации для классных угол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ная печать (Плакат «МЫ ПОМОЖЕМ ТЕБЕ СТАТЬ САМОСТОЯТЕЛЬНЫМ!»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н номер Детского телефона доверия в дневники учащихся, на сотовые телефоны, сведения доведены д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и бесед для школьников ответственным секретарём МКДН и ЗП –  Красильниковой Л.Г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Телефон доверия» - 1 - 11 клас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м секретарём МКДН и ЗП –  Красильниковой Л.Г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классными руководителями: «Мероприятия в рамках Международного дня Детского телефона доверия"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«СОШ№7»:                             Т.Н.Наве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 по воспитательной работе:                 Н.Е.Бусыгина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09:00Z</dcterms:created>
  <dc:creator>ПК</dc:creator>
  <dc:description/>
  <dc:language>en-US</dc:language>
  <cp:lastModifiedBy>ПК</cp:lastModifiedBy>
  <dcterms:modified xsi:type="dcterms:W3CDTF">2015-05-30T18:09:00Z</dcterms:modified>
  <cp:revision>2</cp:revision>
  <dc:subject/>
  <dc:title/>
</cp:coreProperties>
</file>