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Достижения МОУ «СОШ№7» города Ржева Твер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 2014 – 2015 учебный год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40"/>
        <w:gridCol w:w="17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(участник, призёр, победитель)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стиваль увлечений» - концертная программа для жителей микро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0250" cy="1504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проект «Виват, школа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одской выставки «Школа №7 – мозаика истор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4535" cy="15011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44040" cy="138493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вящение в ученики» для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инотеатра 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светка «По истории школ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33930" cy="149225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0225" cy="1353820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аздник для жителей микрорайона «Широкая маслениц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чной развлекательной программы для жителей микрорайона «ВЕЧЕР ВСТРЕЧИ ВЫПУСКНИКОВ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ораживание братского захоронения на Смоленском кладбище и памятника воину (во дворе ул.Лени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. Лекторий «Интернет-зависимость – проблема современного общества. Как с ней бороться?» советы педагога – психолога родителям и педагог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51305" cy="1163320"/>
                  <wp:effectExtent l="0" t="0" r="0" b="0"/>
                  <wp:docPr id="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0" cy="1156970"/>
                  <wp:effectExtent l="0" t="0" r="0" b="0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51660" cy="1388745"/>
                  <wp:effectExtent l="0" t="0" r="0" b="0"/>
                  <wp:docPr id="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55 арсенал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 «УГОЛОК ПОБЕ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марафон «ПО МЕСТАМ ВОИНСКОЙ СЛАВ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с вручением медалей 70 -летию ПОБЕДЫ  в Великой Отечественной войне «Помним! Гордимся! Верим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3090" cy="140017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 (НА СОВЕТСКОЙ ПЛОЩАДИ) – социальный проект для жителей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3090" cy="140017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здравительных открыток ветеранам, труженикам тыла, детям войны - социальный проект для жителей города совместно с КЦСЗН г.Ржева и Ржев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акция «ПОЗДРАВЬ СВОЕГО ВЕТЕРАН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3090" cy="140017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3090" cy="140017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«Последний звоно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О С СОЦИАЛЬНЫМИ ПАРТНЁР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лектория </w:t>
            </w:r>
            <w:r>
              <w:rPr>
                <w:rFonts w:cs="Times New Roman" w:ascii="Times New Roman" w:hAnsi="Times New Roman"/>
                <w:b/>
              </w:rPr>
              <w:t>Пенсионного Фонда России</w:t>
            </w:r>
            <w:r>
              <w:rPr>
                <w:rFonts w:cs="Times New Roman" w:ascii="Times New Roman" w:hAnsi="Times New Roman"/>
              </w:rPr>
              <w:t xml:space="preserve">  для обучающихся 10 – 11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взаимодействие с «</w:t>
            </w:r>
            <w:r>
              <w:rPr>
                <w:rFonts w:cs="Times New Roman" w:ascii="Times New Roman" w:hAnsi="Times New Roman"/>
                <w:b/>
              </w:rPr>
              <w:t>Аграрным колледжем» 9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b/>
              </w:rPr>
              <w:t xml:space="preserve">«Ржевским медицинским училищем «Техникумом»» </w:t>
            </w:r>
            <w:r>
              <w:rPr>
                <w:rFonts w:cs="Times New Roman" w:ascii="Times New Roman" w:hAnsi="Times New Roman"/>
              </w:rPr>
              <w:t>(Лекторий для начальной школы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 </w:t>
            </w:r>
            <w:r>
              <w:rPr>
                <w:rFonts w:cs="Times New Roman" w:ascii="Times New Roman" w:hAnsi="Times New Roman"/>
                <w:b/>
              </w:rPr>
              <w:t>ГБОУ «Медицинское училище «Техникум»»</w:t>
            </w:r>
            <w:r>
              <w:rPr>
                <w:rFonts w:cs="Times New Roman" w:ascii="Times New Roman" w:hAnsi="Times New Roman"/>
              </w:rPr>
              <w:t xml:space="preserve"> лекторий для  старшеклассник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совместно с </w:t>
            </w:r>
            <w:r>
              <w:rPr>
                <w:rFonts w:cs="Times New Roman" w:ascii="Times New Roman" w:hAnsi="Times New Roman"/>
                <w:b/>
              </w:rPr>
              <w:t>библиотекой им.Островског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Днём знаний!» 2 – 4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, дети!» 3 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видеть прекрасное!» 6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ты живёшь» 1 – 4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ие недели кни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аботе литературной викторине, посвящённой году литературы  «Литературный дилижан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БИБЛИОНОЧ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Королевство кривых зеркал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филактическое взаимодействие с </w:t>
            </w:r>
            <w:r>
              <w:rPr>
                <w:rFonts w:cs="Times New Roman" w:ascii="Times New Roman" w:hAnsi="Times New Roman"/>
                <w:b/>
              </w:rPr>
              <w:t>ДПЦ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и сквернослов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музы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на всю жизн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 Дня пожилого человека в </w:t>
            </w:r>
            <w:r>
              <w:rPr>
                <w:rFonts w:cs="Times New Roman" w:ascii="Times New Roman" w:hAnsi="Times New Roman"/>
                <w:b/>
              </w:rPr>
              <w:t>КЦСЗ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здравительных открыток ветеранам, труженикам тыла, детям войны - социальный проект для жителей города совместно с КЦСЗН г.Ржева и Ржев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5510" cy="163195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роект «От всей души» концертная программа, посвящённая международному Дню матери ( в </w:t>
            </w:r>
            <w:r>
              <w:rPr>
                <w:rFonts w:cs="Times New Roman" w:ascii="Times New Roman" w:hAnsi="Times New Roman"/>
                <w:b/>
              </w:rPr>
              <w:t>МКДН и ЗП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е Деды Морозы на городских новогодних праздниках (</w:t>
            </w:r>
            <w:r>
              <w:rPr>
                <w:rFonts w:cs="Times New Roman" w:ascii="Times New Roman" w:hAnsi="Times New Roman"/>
                <w:b/>
              </w:rPr>
              <w:t>ДДТ, Ж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о встрече с представителями высших военных учреждений в </w:t>
            </w:r>
            <w:r>
              <w:rPr>
                <w:rFonts w:cs="Times New Roman" w:ascii="Times New Roman" w:hAnsi="Times New Roman"/>
                <w:b/>
              </w:rPr>
              <w:t>ЦЗН</w:t>
            </w:r>
            <w:r>
              <w:rPr>
                <w:rFonts w:cs="Times New Roman" w:ascii="Times New Roman" w:hAnsi="Times New Roman"/>
              </w:rPr>
              <w:t xml:space="preserve"> «Я ВЫБИРАЮ ВОЕННУЮ ПРОФЕССИЮ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театр «Октябр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 документального фильма «Марианская впад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 «Разжалован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просмотр фильма в кинотеатре «ОКТЯБРЬ» «Битва за Севастопол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жмуниципальное взаимодействие  с </w:t>
            </w:r>
            <w:r>
              <w:rPr>
                <w:rFonts w:cs="Times New Roman" w:ascii="Times New Roman" w:hAnsi="Times New Roman"/>
                <w:b/>
              </w:rPr>
              <w:t xml:space="preserve">МОУ «ГЛЕБОВСКАЯ СОШ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памяти, посвящённая воинам – интернационалист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40535" cy="1307465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78330" cy="1411605"/>
                  <wp:effectExtent l="0" t="0" r="0" b="0"/>
                  <wp:docPr id="1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ое посещение спортивно – оздоровительного комплекса  (</w:t>
            </w:r>
            <w:r>
              <w:rPr>
                <w:rFonts w:cs="Times New Roman" w:ascii="Times New Roman" w:hAnsi="Times New Roman"/>
                <w:b/>
              </w:rPr>
              <w:t>ледовый дворе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0" cy="1713230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краеведческим музе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кция для начальной школы)  «История крестьянского бы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на </w:t>
            </w:r>
            <w:r>
              <w:rPr>
                <w:rFonts w:cs="Times New Roman" w:ascii="Times New Roman" w:hAnsi="Times New Roman"/>
                <w:b/>
              </w:rPr>
              <w:t>городскую голубятн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ыставки «Голубиное сердце Росс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цертная программа «ПОМНИМ! ГОРДИМСЯ! ВЕРИМ!» в </w:t>
            </w:r>
            <w:r>
              <w:rPr>
                <w:rFonts w:cs="Times New Roman" w:ascii="Times New Roman" w:hAnsi="Times New Roman"/>
                <w:b/>
              </w:rPr>
              <w:t xml:space="preserve">ГДК </w:t>
            </w:r>
            <w:r>
              <w:rPr>
                <w:rFonts w:cs="Times New Roman" w:ascii="Times New Roman" w:hAnsi="Times New Roman"/>
              </w:rPr>
              <w:t>-  социальный проект для жителей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3090" cy="1400175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</w:rPr>
              <w:t xml:space="preserve">ВЫСТАВОЧНЫЙ ЗАЛ: </w:t>
            </w:r>
            <w:r>
              <w:rPr>
                <w:rFonts w:cs="Times New Roman" w:ascii="Times New Roman" w:hAnsi="Times New Roman"/>
              </w:rPr>
              <w:t xml:space="preserve">выставка изобразительного искусства, посвящённого 70 – летию Победы в Вов -  социальный проект совместно с </w:t>
            </w:r>
            <w:r>
              <w:rPr>
                <w:rFonts w:cs="Times New Roman" w:ascii="Times New Roman" w:hAnsi="Times New Roman"/>
                <w:b/>
              </w:rPr>
              <w:t>ДШИ им Гуревич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 – музыкальный праздник «Голоса родного кр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под открытым небом В/ч 403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оенных сбо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и спартакиады ГТО  среди школьников 3 классов  Ржевской Епарх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4880" cy="166687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 ГТО  среди школьников города  Ржевской Епарх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родской акции «Мы – ЗА здоровый образ жизни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работы творческой площадки </w:t>
            </w:r>
            <w:r>
              <w:rPr>
                <w:rFonts w:cs="Times New Roman" w:ascii="Times New Roman" w:hAnsi="Times New Roman"/>
                <w:b/>
              </w:rPr>
              <w:t>«ЗдОрово жить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презентационной площа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32940" cy="140017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1185" cy="1400810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«Фестиваля детских и молодёжных общественных организац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митинга, посвящённого установке памятных знаков на мемориал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 муниципального этапа конкурса « Я, ты, он, она – вместе дружная семь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конкурса мультимедийных работ «Не стареют душой ветеран» видеоролик с Зуйковы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д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конкурса рисунка «Радуг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и участники «Шахматного турнир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ыставки рисунков «Ржев – город древний , город славный» в рамках проекта «Дорогой слав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д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 фотовыставки «Не стареют душой ветеран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бора Добровольчества «Мы – наследники ПОБЕ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го  конкурса «Христос рождается, славите!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городского конкурса - выставки детского художественного творчества «Великий подвиг», посвящённой 70 летию победы в Великой Отечественной войн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муниципальной конференции «Великая Побе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собственного сочи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муниципального  конкурса «Карнавал культу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и призёры муниципального конкурса « Поздравь ветеран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городских соревнований санитарных пос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ая и общественная гигиен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фестивале – концерте «Город – мир, который нужен мн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го фестиваля семейного творчества «Созвездие талантов» (семья Хромовых и Лебедев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5360" cy="1689735"/>
                  <wp:effectExtent l="0" t="0" r="0" b="0"/>
                  <wp:docPr id="2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ь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«Рождественских соревнован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ождественского бала (ДД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й проект «Проверено на себ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- смотре «Добры молодцы» ДД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7060" cy="1411605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7715" cy="1528445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конкурса чтецов  стихов  ДДТ «Моя Росс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0175" cy="186309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го этапа регионального конкурса  «Твоё здоровье – дело твоих рук!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городской праздничной программы «Широк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1465580"/>
                  <wp:effectExtent l="0" t="0" r="0" b="0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56435" cy="1470025"/>
                  <wp:effectExtent l="0" t="0" r="0" b="0"/>
                  <wp:docPr id="2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портивных состяз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0" cy="1713230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едущ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е, посвящённом Дню защитника Оте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180" cy="1463675"/>
                  <wp:effectExtent l="0" t="0" r="0" b="0"/>
                  <wp:docPr id="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6410" cy="131889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оревнованиях по плаванию, посвящённого дню защитника отечест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школьных соревнованиях по мини - футбол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бедители  городской игры «ЗАРНИЦ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итинга 3 марта (запуск голуб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Всероссийского конкурса чтецов «Живая класси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и муниципального проекта «Бессмертный пол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7875" cy="1557655"/>
                  <wp:effectExtent l="0" t="0" r="0" b="0"/>
                  <wp:docPr id="3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3090" cy="1400175"/>
                  <wp:effectExtent l="0" t="0" r="0" b="0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3090" cy="140017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«УЧИТЕЛЬ ГОДА - 201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4245" cy="2099310"/>
                  <wp:effectExtent l="0" t="0" r="0" b="0"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конкурса «Добрая песня Ржев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самбль и со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зёры  первенства города  по баскетбол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1 этапа Литературного баттла  (4 клас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«Союз волшебный муз и дум…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 проекте «Эстафета Победы» студия «ОАЗИС» 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0260" cy="156210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й акции «ГОЛУБЬ МИ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ие в городской акции «Дерево памя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5310" cy="138874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79650" cy="1713230"/>
                  <wp:effectExtent l="0" t="0" r="0" b="0"/>
                  <wp:docPr id="3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е «ГОЛУБИНОЕ СЕРДЦЕ РОСС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пархиальной выставке  «МОЯ РОССИЯ!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чтецов стихотворений, посвящённых Великой Отечественной войне -  совместно и ДД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152400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зёры  муниципальных соревнований по стритбол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ых соревнований по плава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легкоатлетической эстафеты,  посвящённой 70 – летию ПОБЕДЫ  в Великой Отечественной войн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соревнований «ШИПОВКА ЮНЫХ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шахматного турнира среди школ города, посвящённого 70- летию ПОБ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лагораживание скверов города (Посадка деревье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флэшмобе на 9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3090" cy="1400175"/>
                  <wp:effectExtent l="0" t="0" r="0" b="0"/>
                  <wp:docPr id="3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й акции «Дари уют и добро детям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го конкурса  «Сегодня я рисую, а завтра голосую!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го конкурса «Рисую Россию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ли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нцертной программы в ДДТ «Мир детств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межмуниципального обучающего мастер – класса «Сохраним природу Верхневолжь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конкурса «Моя семья в истории стран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исьму родственников пропавшего подо Ржевом Романова К.И. (В архив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одственников пропавшего подо Ржев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астер – класса на День город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ителей 10 детей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лектория медицинского центра Ава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5335" cy="1538605"/>
                  <wp:effectExtent l="0" t="0" r="0" b="0"/>
                  <wp:docPr id="3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 Губернатора в МОУ «СОШ№7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4880" cy="1666875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нкурса презентаций «Я живу в городе воинской слав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егионального проекта «Спорт альтернатива  вредных привыче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й акции «70 лет без войны», в конкурсе творческих работ «Мои родные во время великой отечественной войн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сбора материалов ЦПВ г. Тверь «Мы не были на той войне…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канцелярских принадлежностей в Донецкую и Луганскую республики (совместно с РОЖДЕСТВЕНСКИМ БЛАГОТВОРИТЕЛЬНЫМ ФОНДО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гиональном семинаре «Методологические и теоретические основы профилактики социальных конфликтов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блюдателями в ПОКАЗАТЕЛЬНЫХ ВЫСТУПЛЕНИЯХ ДУХОВЫХ ОРКЕСТ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блюдателями в ПОКАЗАТЕЛЬНЫХ ВЫСТУПЛЕНИЯХ ПЕРЕЗВО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егионального проекта «Читай! Выбирай! Цитируй!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КОЛОКОЛЬЧИК БЕСЛА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17700" cy="1296035"/>
                  <wp:effectExtent l="0" t="0" r="0" b="0"/>
                  <wp:docPr id="4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суждения примерной основной программы ОО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сероссийского проекта «Бессмертный пол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егионального конкурса «Я, ты, он, она  - вместе дружная семь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федеральной акции городов воинской слав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сероссийской журналистской смены ФДЦ «Смена» «Голос молодёж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4230" cy="1376680"/>
                  <wp:effectExtent l="0" t="0" r="0" b="0"/>
                  <wp:docPr id="4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84045" cy="1237615"/>
                  <wp:effectExtent l="0" t="0" r="0" b="0"/>
                  <wp:docPr id="4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е фотохроник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 – психологического тестирования обучающихся 7 – 11 клас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работе Всероссийского марафона педагогических предм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  слёте кад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ревновании «Метание нож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е «На привал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е «Кадетский бал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е «Парад город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9580" cy="1145540"/>
                  <wp:effectExtent l="0" t="0" r="0" b="0"/>
                  <wp:docPr id="4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57375" cy="1238250"/>
                  <wp:effectExtent l="0" t="0" r="0" b="0"/>
                  <wp:docPr id="4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сероссийской конференции, посвящённой 1000 - летию князя Владимира, проводимой в рамках Дня славянской письменности и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М.А.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стречи немецкой делегации «Фестиваль дружбы». (10 лет парку Дружб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международного немецкого лагер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м.директора по воспитательной работе:    Н.Е. Бусыг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37:00Z</dcterms:created>
  <dc:creator>Надежда</dc:creator>
  <dc:description/>
  <cp:keywords/>
  <dc:language>en-US</dc:language>
  <cp:lastModifiedBy>ПК</cp:lastModifiedBy>
  <cp:lastPrinted>2015-06-25T16:08:00Z</cp:lastPrinted>
  <dcterms:modified xsi:type="dcterms:W3CDTF">2015-06-28T18:40:00Z</dcterms:modified>
  <cp:revision>4</cp:revision>
  <dc:subject/>
  <dc:title/>
</cp:coreProperties>
</file>