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Ржев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ПЕДАГОГИЧЕСКОГО ОПЫТА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временный школа как центр взаимодействия с организациями социо - культурной сфе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сетевого взаимодействия в рамках воспитательной компоненты школ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кружной семинар 20.10.2013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дготовила: Бусыгина Надежда Евгенье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воспитательной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жев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временный школа как центр взаимодействия с организациями социо - культурной сферы.</w:t>
      </w:r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уществление сетевого взаимодействия в рамках воспитательной компоненты 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 сентября 2013 года вступил в силу закон об образовании, который определяет следующ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оссийской Федерации устанавливаются федеральные государственные образовательные стандарты,.... представляющие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вития воспитательной компоненты в общеобразовательных учреждениях глас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компонента в деятельности общеобразовательного учреждения становится самостоятельным направлением, которое основывается на ряде принципов и отвечает за формирование «воспитательной системы», «воспитывающей среды», «воспитательного потенциала обучения», «воспитательной деятельности»,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граммы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и развитие воспитательного потенциала в социокультурном пространстве Российской Федерации на основе взаимодействия систем общего и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ндартах нового поколения значительный объём времени выделяется на реализацию программ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одуктивно, результативно использовать данную возможность? Одним из возможных вариантов является использование социо - культурного пространства г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циальные институ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о имеет много возможностей для влияния на формирование личности, обеспечивает богатство и разнообразие условий для развития и соци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итутам социализации относятся семья, школа (образовательные учреждения), микросреда, социальные группы, общественные организации, средства массовой информации, институты политики, культуры, церкв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, если социализация личности будет осуществляться стихийно, результат не будет положитель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иссия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социализация личности не проходила в стихийной форме Великая миссия Школы создать условия для становления личности не только, чтобы сформировать её в соответствии с целями и интересами этого общества, с активным использованием социума, но и с целью дальнейшего позитивного воздействия самой личности на общ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Школа становится социо-культурным центром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правл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а, как социокультурный центр помогает учащимся развивать таланты, формировать образовательную, информационную, коммуникативную, организаторскую, социокультурную компетентности через дополнительные образовательные программы различной направленност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правам, свободам и обязанностям человек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е и духовное воспит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положительного отношения к труду и творчеств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представлений об уважении к человеку труда, о ценности труда и творчества для личности, общества и государств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воспит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(например, в рамках деятельности детских и юношеских научных сообществ, центров и кружков, специализирующихся в сфере интеллектуального развития детей и подростков, в процессе работы с одаренными детьми, в ходе проведения предметных олимпиад, интеллектуальных марафонов и игр, научных форумов и т.д.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ее воспит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культурное и медиакультурное воспит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общеобразовательных учреждений представлений о таких понятиях как «толерантность», «миролюбие», «гражданское согласие», «социальное партнерство», развитие опыта противостояния таким явлениям как «социальная агрессия», «межнациональная рознь», «экстремизм»,«терроризм», «фанатизм» (например, на этнической, религиозной, спортивной, культурной или идейной почв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творческое и эстетическое воспитани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воспитание и культура безопас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, формирование электоральной культуры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семейных ценност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ценностных представлений об институте семьи, о семейных ценностях, традициях, культуре семейной жизн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у обучающихся дополнительных навыков коммуникации, включая межличностную коммуникацию, межкультурную коммуникацию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воспит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природе, к окружающей среде, бережного отношения к процессу освоения природных ресурсов региона, страны, планеты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выгодное сотрудничество с социальными партнёрами позволяет интегрировать культурные, образовательные ресурсы и становится благоприятной средой для развития личности, создание возможности выбора учащимися социальных и личностных способов самореализации и само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использование социокультурного пространства города позволяет осуществлять сетевое взаимодействие школ г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сетевой организации осуществляется за счет целенаправленного и организованного привлечения образовательных, информационных, методических, инновационных, кадровых, консультационных и других ресурсов иных учреждений.  Сетевая организация – это установка на преодоление автономности и закрытости всех учреждений; взаимодействие на принципах социального партнерства; выстраивание прочных и эффективных вертикальных и горизонтальных связей не столько между учрежденческими структурами, сколько между профессиональными командами, работающими над общими проблемами; когда порядок задается не процедурами, а общими действиями, их логи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евое взаимодействие – это система связей, позволяющих разрабатывать, апробировать и предлагать профессиональному педагогическому сообществу инновационные модели содержания образования и управления системой образования; это способ деятельности по совместному использованию ресур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я расскажу, кто у нашей школы социальные партнёры и какое сетевое взаимодействие  с партнёрами мы осуществля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циальные партнёры школы (со слай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е партнё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ы гор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Д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.Островского, Т. Филиппова, П.Савельев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bookmark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ПЦ</w:t>
      </w:r>
      <w:bookmarkEnd w:id="2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 занят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>ГОиЧ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ЭЦ(РМЗ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И гор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 социальной - реабилитации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бюр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инск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е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более лёгкого восприятия названия, проведённых мероприятий будут вынесены на экран, а озвучивать буду только потенциал, которым обладает данный социальный партнё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омный потенциал приобретения учащимися социальных навы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ложен во ВЗАИМОДЕЙСТВИИ ШК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ученических коллективов:  Здесь в ходе жив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еренций , форумов, фестивалей происходит обмен опытом среди учащихся и педагогов, выявление положительных и отрицательных результатов своей деятельности, возможность находить новые пути решения возникающих труд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 творческого, художественного, нравственного характера реализуются благодаря сотрудничеству с ДДТ. Взаимовыгодное сотрудничество позволяет нам становится частым участником муниципальных и региональных фестивалей и выставок: фестиваль КВН, выставка технического творчества учащихся школ города и дополнительного образования. 20% учащихся нашего ОУ заняты в кружках дополнительного образования в ДДТ и с энтузиазмом принимают участие в подготовке мероприятий для школы и г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блиотеки нашего микрорайона и школа находятся в тесном сотрудничестве, так как наши ребята являются не только частыми их посетителями, но и участниками - актёрами праздничных мероприятии: Таких как «Приглашаем в страну знаний», «Знай правила дорожного движения»,  конкурсы чтецов и литературные вечера, конференции. Библиотечный клуб старшеклассников объединяет детей на различного рода викторинах  например «От Афин до Соч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базе центральной городской библиотеки им Островского проходят праздничные  мероприятия для воспитанников д/с№10, которые позволяют налаживать тесное  взаимодействие не только школьников и воспитанников, но и педагогов данных учеб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ое библиотечное сообщество в совместной деятельности и библиотекой им. Т.Филиппова разрабатывают лектории на актуальные темы и  работают лекторами не только в нашей школе, но и в школах микро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очный зал предоставляет разнообразную программу, направленную на эстетическое воспитание личности обучающихся: «Ржевская осень», персональные выставки художников Тверского края, а также предоставляет возможность для проведения выставок учащихся.Как следствие взаимодействия:  фотовыставки «Я - талант», «Золотая осень», «Ржевская зима», «Природа просыпается», коллажи «Наше лето», «Мир спорта». Проект фоторабот «Преданья старины глубокой» выполнялся в рамках знакомства с историей города. Создана постоянно действующая выставка работ учащихся, занявших призовые места, «НАШИ ТАЛАНТ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реализации проекта «Здоровье нации» осуществляется тесное сотрудничество со спортивными школами города. «Мы - за здоровый образ жизни», «Спорт – альтернатива вредным привычкам», «Сделай правильный выбор» - акции не оставившие в стороне подавляющее большинство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дотворна совместная деятельность с Детским Православным Центром. Беседы с обучающимися., просмотр и обсуждение фильмов на социально значимые темы, лектории для старшеклассников и родителей - это всё то, что позволяет «лечить» современное общество от помолодевших вредных привыч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ГО и ЧС всегда идёт на встречу для проведения практических занятий, направленных на сбережение жизнедеятельности детей. На базе нашего ОУ состоялась городская игра «Муравейник», в ходе которой обучающиеся показывали свои навыки по ОБЖ и физкуль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 занятости населения оказывает обучающимся помощь в определении профессиональных ориентиров, как на базе непосредственно ЦЗН, так и проводя лекции в рамках школы. Здесь представлен круглый стол: «Как правильно выбрать профессию?»,  участниками которого являлись школы города. ЦЗН организует экскурсии на предприятия города по требованию 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изучать традиции русского народа, проводить русские народные посиделки позволяет Фольклорно - Этнографический Центр располагающийся в городском Доме культуры. Это позволяет формировать уважительное отношение к обычаям нашего на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еведческий музей и музей Великой отечественной войны на протяжении нескольких лет сотрудничества продолжают быть историческими просветительскими центрами для учащихся школы. Основной задачей взаимодействия является формирование у учащихся представлений по истории родного г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ая работа с Комитетом по делам молодёжи позволяет расширить коммуникативные связи школы не только на уровне города, но и обла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обучающиеся становятся активными участниками  Слёта постов,  волонтёрами при организации Эстафеты олимпийского огня,  активными участниками акции «Сирень победы» , участниками молодёжных форумов «Старт в будущее». Познакомились с опытом КВНовского движения в Тверской области. По инициативе КПДМ старшеклассники нашей школы выступили в роли экскурсоводов для учащихся из Твери и Сынов полка, а также для ветеранов проку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сотрудничает с воинской частью № 40 963.  Проходят совместные  мероприятия:  «День призывника», «Один день в армии», «Зарниц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ные связи с Социальным приютом для детей, обусловлены особенностями современного общества. Проект «ПОМОГИ...» реализуется в партнёрстве с Социальным приютом для детей. Наличие асоциальных семей в современном обществе породило необходимость создания таких центров. Так случилось, что и ребята нашей школы оказались в этом центре, и чтобы поддержать их и морально и материально, на Совете старшеклассников было решено приступить к реализации данного проекта. Ребята готовят выступление по актуальной теме, осуществляют сбор вещей и канцелярских товаров для ребят прию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ставаться в стороне, быть сопричастным к жизни престарелых граждан, проявлять заботу и внимание позволяет взаимодействие с Домом - интернатом для престарелых и инвали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я сотрудничеству с туристическим агентством, учащиеся имеют возможность регулярно выезжать на различные экскурсии, как 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 края, так и России, включаясь в социум не только своего г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 социальными партнёрами осуществляется разными формами, но основным видом деятельности является проект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я словами закона об образовании: «В основе реализации программ должен лежать системно-деятельностный подход, который предполагает: переход к стратегии социального проектирования .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ым духом, идеей всех школьников не только школы, но и города объединяют социальные проекты, которые обсуждаются на сборах Добровольц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какие социальные проекты были реализованы учащимися ходе работы команд добровольцев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 опыт организации работы над социальными проектами позволил выделить следующие положительные результаты данного мето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работы над социальными проектами у учащихся формируются навыки социального поведения, умения общаться со взрослыми людьми, вести диалог, работать с официальными документами, навыки коллективной работы в коман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ются знания учащихся о сложностях, взаимосвязях окружающей действи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кается внимание ребят к актуальным социальным проблемам города, окружающих люд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 вовлекаются в реальную практическую деятельность, примеряя к себе разнообразные социальные ро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ительные результаты данного метода для педагог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ль сетевого взаимодействия становится механизмом повышения профессионального уровня. Принцип сочетания индивидуального и коллективного, как показывает практика, позволяет обеспечить непрерывность профессионального образования педагога и как следствие повысить качество образовательной услуги муниципалитета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, направленное на изучение эффективности нового подхода к повышению профессионального уровня учителя через реализацию модели сетевого взаимодействия, показало, что большинство педагогов среди положительных факторов отмечают личностный рост в вопросах технологии проблемного анализа собственной деятельности, в общественном обсуждении проблем, развитии вектора открытости. Рост профессионализма учителя, рост их активности в рамках работы модели сетевого взаимодействия, как показывает эксперимент, очевид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ство образовательного и воспитательного процессов и активное использование социально - культурной среды города формирует определённый уровень социальной компетентности личности, котор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руется ежегодно педагогом - психологом школы по следующим параметр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раметры социальной компетент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общественных норм конкретного социума, стремление к понима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необходимости расширения социальных зн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ысление и адекватная оценка, соотнесения конкретных социальных услов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актуализировать свой личный опыт применительно к конкретной социальной ситу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и выбор возможных и наиболее эффективных способов деятельности, вариантов пове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к принятию личной ответственности за выбор собственного поведения в ситуации социального взаимодейст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ерант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раметры коммуникативной компетент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позитивного отношения к собственной лич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позитивного общ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самооценки и понимания друг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из 10 параметров дают положительную динам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ab/>
        <w:t xml:space="preserve"> </w:t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^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е партнёрство - важный и нужный шаг для дальнейшего развития школы, для реализации программ дополнительного образования и развития наши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е пространство города обладает большим потенциалом для социального становления личности и надо его активно использовать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4"/>
          <w:szCs w:val="24"/>
          <w:lang w:eastAsia="ru-RU"/>
        </w:rPr>
        <w:t>Спасибо за внимание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32:00Z</dcterms:created>
  <dc:creator>Цифроном</dc:creator>
  <dc:description/>
  <dc:language>en-US</dc:language>
  <cp:lastModifiedBy>Цифроном</cp:lastModifiedBy>
  <dcterms:modified xsi:type="dcterms:W3CDTF">2014-06-18T19:32:00Z</dcterms:modified>
  <cp:revision>2</cp:revision>
  <dc:subject/>
  <dc:title/>
</cp:coreProperties>
</file>