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: СОЦИУ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-СОШ № 7 осуществляет прием детей в основном из микрорайона. Социально-экономические условия  микрорайона таков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елах микрорайона, в основном, дома старой постройки – частный сектор, двухэтажные дома  и пятиэтажные дома в/ч  «Склада 40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демографической ситуацией, сложившейся в стране, количество детей в школе сократилось, однако самобытность  нашей школы оценивается многими семьями, которые уже не в первом поколении обучаются здес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кризисными  явлениями резко, уменьшилось количество родителей,  интеллектуальной сферы работы, но одновременно увеличилось количество родителей-предпринимателей, работающих в сфере обслуживания; появились безработные родители. Профессиональный статус семей таков: служащих- 24%, рабочих -52%,педагоги составляют 5%, а врачи – 1%. Домохозяек – 9%, временно не работающих – 5%, пенсионеров и инвалидов  - 2,5%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й состав образовательного учреждения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828030" cy="6373495"/>
            <wp:effectExtent l="0" t="0" r="0" b="0"/>
            <wp:docPr id="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95" r="-6" b="-5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 располагается в центре города и представляет собой одно из старейших зданий застройки 1949 года и имеет благоприятное социально-культурное окружение, воспитательные возможности которого широко используются. Вокруг школы располагается ряд культурно-просветительских организаций, которые позволяют учащимся реализовать свой творческий и интеллектуальный потенциа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МОУ СОШ № 7 с социо - культурным пространством гор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629275" cy="3866515"/>
            <wp:effectExtent l="0" t="0" r="0" b="0"/>
            <wp:docPr id="2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94" t="-187" r="-15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лагодаря сотрудничеству с ДДТ школа становится частым участником муниципальных и региональных фестивалей и выставок: «ГРАНД – ФЕСТ» - фестиваль молодёжных субкультур, фестиваль КВН, «Слёт первых постов», выставка технического творчества учащихся школ города и дополнительного образования. По договору на базе нашей школы работают кружки ДД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тавочный зал предоставляет разнообразную программу, направленную на эстетическое воспитание личности обучающихся: «Ржевская осень», персональные выставки художников Тверского края - Деодорова, а также предоставляет возможность для проведения выставок учащихся, например, «Рождество Христово», на которых ребята стремятся показать свои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иблиотеки нашего микрорайона и школа находятся в тесном сотрудничестве, так как наши ребята являются не только частыми их посетителями, но и участниками - актёрами праздничных мероприятий. Таких как «Приглашаем в страну знаний», «Знай правила дорожного движения», конкурсы чтецов и литературные вечера, конференция, посвящённая памяти Б.Полевого; конференция, посвящённая битве подо Ржевом и отличившемуся в ней военачальнику Покрышкину А.И., конференция, посвящённая юбилею Е.Ржевс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раеведческий музей и музей Великой отечественной войны на протяжении нескольких лет сотрудничества продолжают быть  историческими просветительскими центрами для учащихся школы. Основной задачей  взаимодействия является формирование у учащихся представлений по истории родного города. А изучать традиции русского народа, проводить русские народные посиделки позволяет Фольклорно – Этнический Центр располагающийся в городском Доме куль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еля – предметники находят возможность реализовать через туристско - краеведческую деятельность взаимодействие основного и дополнительного образования. Благодаря сотрудничеству с туристическим агентством, учащиеся имеют возможность регулярно выезжать на различные экскурсии как по территории края, так и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одотворна совместная деятельность с Детским Православным Центром. Разнообразны формы деятельности и широка тематика бесед с обучающими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Лекторий ДПЦ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86"/>
        <w:gridCol w:w="2010"/>
      </w:tblGrid>
      <w:tr>
        <w:trPr/>
        <w:tc>
          <w:tcPr>
            <w:tcW w:w="6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8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тематика</w:t>
            </w:r>
          </w:p>
        </w:tc>
        <w:tc>
          <w:tcPr>
            <w:tcW w:w="20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класс</w:t>
            </w:r>
          </w:p>
        </w:tc>
      </w:tr>
      <w:tr>
        <w:trPr/>
        <w:tc>
          <w:tcPr>
            <w:tcW w:w="675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1</w:t>
            </w:r>
          </w:p>
        </w:tc>
        <w:tc>
          <w:tcPr>
            <w:tcW w:w="6886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Семья и угрозы глобализации ( КФ - кинофильм)</w:t>
            </w:r>
          </w:p>
        </w:tc>
        <w:tc>
          <w:tcPr>
            <w:tcW w:w="2010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9-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2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Планирование семьи(КФ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9 и 11</w:t>
            </w:r>
          </w:p>
        </w:tc>
      </w:tr>
      <w:tr>
        <w:trPr/>
        <w:tc>
          <w:tcPr>
            <w:tcW w:w="675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3</w:t>
            </w:r>
          </w:p>
        </w:tc>
        <w:tc>
          <w:tcPr>
            <w:tcW w:w="6886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Угроза душе и телу (КФ)</w:t>
            </w:r>
          </w:p>
        </w:tc>
        <w:tc>
          <w:tcPr>
            <w:tcW w:w="2010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4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Азбука православия (КФ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1-4</w:t>
            </w:r>
          </w:p>
        </w:tc>
      </w:tr>
      <w:tr>
        <w:trPr/>
        <w:tc>
          <w:tcPr>
            <w:tcW w:w="675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5</w:t>
            </w:r>
          </w:p>
        </w:tc>
        <w:tc>
          <w:tcPr>
            <w:tcW w:w="6886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«Курение  - медленная смерть»</w:t>
            </w:r>
          </w:p>
        </w:tc>
        <w:tc>
          <w:tcPr>
            <w:tcW w:w="2010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6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«Алкоголизм – беда»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6</w:t>
            </w:r>
          </w:p>
        </w:tc>
      </w:tr>
      <w:tr>
        <w:trPr/>
        <w:tc>
          <w:tcPr>
            <w:tcW w:w="675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7</w:t>
            </w:r>
          </w:p>
        </w:tc>
        <w:tc>
          <w:tcPr>
            <w:tcW w:w="6886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«Музыка бунта»</w:t>
            </w:r>
          </w:p>
        </w:tc>
        <w:tc>
          <w:tcPr>
            <w:tcW w:w="2010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8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«Наркотики – неисправимая ошибка»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8</w:t>
            </w:r>
          </w:p>
        </w:tc>
      </w:tr>
      <w:tr>
        <w:trPr/>
        <w:tc>
          <w:tcPr>
            <w:tcW w:w="675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9</w:t>
            </w:r>
          </w:p>
        </w:tc>
        <w:tc>
          <w:tcPr>
            <w:tcW w:w="6886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«Дневник не рождённого человека»</w:t>
            </w:r>
          </w:p>
        </w:tc>
        <w:tc>
          <w:tcPr>
            <w:tcW w:w="2010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10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«И упало семечко» (КФ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9-11</w:t>
            </w:r>
          </w:p>
        </w:tc>
      </w:tr>
      <w:tr>
        <w:trPr/>
        <w:tc>
          <w:tcPr>
            <w:tcW w:w="675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11</w:t>
            </w:r>
          </w:p>
        </w:tc>
        <w:tc>
          <w:tcPr>
            <w:tcW w:w="6886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«Какая любовь настоящая» (КФ)</w:t>
            </w:r>
          </w:p>
        </w:tc>
        <w:tc>
          <w:tcPr>
            <w:tcW w:w="2010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9-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12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Тепло домашнего очага (КФ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5-11</w:t>
            </w:r>
          </w:p>
        </w:tc>
      </w:tr>
      <w:tr>
        <w:trPr/>
        <w:tc>
          <w:tcPr>
            <w:tcW w:w="675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13</w:t>
            </w:r>
          </w:p>
        </w:tc>
        <w:tc>
          <w:tcPr>
            <w:tcW w:w="6886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Защити детей от растления (КФ)</w:t>
            </w:r>
          </w:p>
        </w:tc>
        <w:tc>
          <w:tcPr>
            <w:tcW w:w="2010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Родителя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14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«Прекрасно там, где пребывает милосердие»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5-8</w:t>
            </w:r>
          </w:p>
        </w:tc>
      </w:tr>
      <w:tr>
        <w:trPr/>
        <w:tc>
          <w:tcPr>
            <w:tcW w:w="675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15</w:t>
            </w:r>
          </w:p>
        </w:tc>
        <w:tc>
          <w:tcPr>
            <w:tcW w:w="6886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«Воспитание семейной культуры»</w:t>
            </w:r>
          </w:p>
        </w:tc>
        <w:tc>
          <w:tcPr>
            <w:tcW w:w="2010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9 и 11</w:t>
            </w:r>
          </w:p>
        </w:tc>
      </w:tr>
      <w:tr>
        <w:trPr/>
        <w:tc>
          <w:tcPr>
            <w:tcW w:w="67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688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01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МОУ СОШ № 7 с социально – профилактической средой  города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485130" cy="3198495"/>
            <wp:effectExtent l="0" t="0" r="0" b="0"/>
            <wp:docPr id="3" name="Схе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15" t="-602" r="-24046" b="-2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Социальная помощь семье и детям.</w:t>
      </w:r>
    </w:p>
    <w:p>
      <w:pPr>
        <w:pStyle w:val="Normal"/>
        <w:shd w:fill="FFFFFF" w:val="clear"/>
        <w:spacing w:lineRule="auto" w:line="360" w:before="4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одолеть трудности в общении отцов и детей классный руководитель может, поделившись с родителями необходимой информацией о деятель</w:t>
        <w:softHyphen/>
        <w:t>ности различных центров, специальных служб психологической, юриди</w:t>
        <w:softHyphen/>
        <w:t>ческой, социальной, материальной и другой помощи в кризисных ситуа</w:t>
        <w:softHyphen/>
        <w:t>циях.</w:t>
      </w:r>
    </w:p>
    <w:p>
      <w:pPr>
        <w:pStyle w:val="Normal"/>
        <w:shd w:fill="FFFFFF" w:val="clear"/>
        <w:spacing w:lineRule="auto" w:line="360" w:before="4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ети, за которыми нужен "глаз да глаз", другими словами, из "группы риска" есть сегодня в любой школе, в любом классе, их принято считать трудными. Наличие хотя бы одного такого ученика во стократ увеличивает нагрузку на классного руководителя - слишком много времени, сил и здоровья он отнима</w:t>
        <w:softHyphen/>
        <w:t>ет. Как правило, такие дети из неблагополучных семей, но есть и из вполне приличных, просто родителям катастрофически не хватает времени для занятий с ребенком. Вот и начинаются прогулы уроков, двойки, шатание по улицам, а там, как известно, плохие компании. Это только один пример. Вариантов же, почему детям и подросткам некомфортно в собственной семье и они ищут понимания за ее пределами, а родители, в свою очередь, как на работу ходят в кабинет завуча или директора, множество. Главное - постараться изменить ситуацию, сориентировать и ребенка, и родителей на укрепление семейных ценностей и статуса семьи.</w:t>
      </w:r>
    </w:p>
    <w:p>
      <w:pPr>
        <w:pStyle w:val="Normal"/>
        <w:shd w:fill="FFFFFF" w:val="clear"/>
        <w:spacing w:lineRule="auto" w:line="360" w:before="43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 главным задачам государственной социальной политики в отношении семьи, женщин и детей относятся: повышение качества жизни, совершенство</w:t>
        <w:softHyphen/>
        <w:t>вание системы социальных гарантий, поддержка благосостояния семей с деть</w:t>
        <w:softHyphen/>
        <w:t>ми, развитие новых социальных технологий поддержки семьи, сети специали</w:t>
        <w:softHyphen/>
        <w:t>зированных учреждений социального обслуживания семьи и детей, расширение перечня оказываемых ими социальных услуг, в числе которых консультативные и психотерапевтические по выходу из кризисных ситуаций, социально-психо</w:t>
        <w:softHyphen/>
        <w:t>логической адаптации к новым условиям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ирование сети учреждений социального обслуживания семьи и детей началось в 1993-1994 гг. в соответствии с Указом Президента РФ от 01.06.1992 № 543 "О первоочередных мерах по реализации Всемирной декларации об обеспечении выживания, защиты и развития детей в 90-е годы", в котором ор</w:t>
        <w:softHyphen/>
        <w:t>ганам исполнительной власти субъектов РФ рекомендовалось "содействовать созданию и укреплению территориальной сети учреждений нового типа соци</w:t>
        <w:softHyphen/>
        <w:t>альной помощи семье и детям"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Совместно с Территориальным отделом социальной защиты населения города Ржева ежегодно проводятся: конкурс рисунка начальной школы «Портрет мамы» на День  Матери, конкурсы чтецов, сочинений на разнообразные тематики.  Со стороны ТОСЗН оказывается  материальная помощь семьям, находящимся в трудной жизненной  ситуации (в связи с кризисом ряд предприятий города простаивают или работают в неполную смену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дельно хотелось бы отметить, в школе  организована деятельность инспектора по защите прав детей, который совместно с психологом  и классными руководителями успешно ведет работу по четырем направлениям в отделах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го сопровождения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блемам профилактики правонарушений несовершеннолетних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ого консультирования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блемам социальной защиты детей, оставшихся без попечения родителей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одятся: семинары-практикумы, консультации специалистов, оказывается методическая и практическая помощь и др. Так что на любой вопрос, касающийся защиты прав и интересов детей, оставшихся без попечения роди</w:t>
        <w:softHyphen/>
        <w:t>телей и нуждающихся в государственной помощи, можно получить исчерпы</w:t>
        <w:softHyphen/>
        <w:t xml:space="preserve">вающую информацию у специалистов.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этой группы специалистов важна в решении назревших, безотлагательных про</w:t>
        <w:softHyphen/>
        <w:t>блем семьи и детства. Благодаря им оказывается действенная и комплексная помощь семье и детям по широкому кругу вопросов их жизнедеятельности, предупреждаются многие не</w:t>
        <w:softHyphen/>
        <w:t>гативные проявления, касающиеся выполнения семьей ее функций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ё время, школа ведёт индивидуальную профилактическую социальную  работу с асоциальными семьями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720" w:right="480" w:hanging="360"/>
        <w:rPr/>
      </w:pPr>
      <w:r>
        <w:rPr>
          <w:rFonts w:cs="Times New Roman" w:ascii="Times New Roman" w:hAnsi="Times New Roman"/>
          <w:sz w:val="28"/>
          <w:szCs w:val="28"/>
        </w:rPr>
        <w:t>Выявление и учет детей подростков, оказавшихся  в условиях, угрожающих их здоровью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307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мей с целью выяснения внутрисемейных отношений и причин неблагополучия, установление контакта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269" w:after="200"/>
        <w:ind w:left="720" w:right="4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 из асоциальных семей включить в более широкое общение с окружающими людьми, морально поддерживать, установить контроль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269" w:after="200"/>
        <w:ind w:left="720" w:right="4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ь индивидуальные беседы с родителями с целью доказать пагубность влияния их образа жизни на растущую личность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259" w:after="200"/>
        <w:ind w:left="720" w:right="9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сихолого-педагогическую помощь асоциальным семьям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274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асоциальные семьи в организацию внеучебной деятельности обучающих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местно с наркологическим диспансером и Детским Православным Центром осуществляется работа, направленная на сохранность здоровья детей: целительные беседы, просмотр видео уроков и прослушивание аудиозаписей по тема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трудниками ОПДН, участковым инспектором, инспектором по безопасности поведения на дорогах ГИБДД регулярно проводятся профилактические лекции для учащихся, ведутся индивидуальные беседы  с подростками «группы риска».</w:t>
      </w:r>
    </w:p>
    <w:p>
      <w:pPr>
        <w:pStyle w:val="Normal"/>
        <w:shd w:fill="FFFFFF" w:val="clear"/>
        <w:spacing w:lineRule="auto" w:line="360" w:before="4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местно с сотрудниками ГО и ЧС проводятся уроки-игры по предотвращению опасных ситуаций, разработка памяток для родителей и учащихся школы.</w:t>
      </w:r>
    </w:p>
    <w:p>
      <w:pPr>
        <w:pStyle w:val="Normal"/>
        <w:shd w:fill="FFFFFF" w:val="clear"/>
        <w:spacing w:lineRule="auto" w:line="360" w:before="4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местно с Центром занятости населения г.Ржева проводится ряд комплексных мер по проф.ориентации школьник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боты по профориента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общения: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 по темам (9 – 11кл.)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правильно выбрать профессию?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готовить себя к будущей профессии?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и выбор профессии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бразования и выбор профессии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профессии в условиях рынка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бежать безработицы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тижные профессии. Какие они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на производство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профессиональные учебные учреждения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кружковым и факультативным занятиям, общественной деятельности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о – полезного труда как проба сил для определения будущей профессии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представителей профессиональных учебных завед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стенда.                                              Апрель - май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ые заведения приглашают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диагностика. (педагог - психолог)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ДДО (дифференциально – диагностического опросника) Е.А.Климова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Г (опросника профессиональной готовности) Л.Н.Кабардовой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та интересов» (КИ) А.Е.Голомштока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собрания по темам:                  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онности и интересы подростков в выборе профессии.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 подростков.    11 класс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фессии.                                                           9 класс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учащихся и их родителей по выбору профессии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жегодно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в центре занятости.                                  Октябрь – 9 класс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ябрь – 10, 11 класс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ярмарки учебных мест.                                    Ежегодн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09:00Z</dcterms:created>
  <dc:creator>Admin</dc:creator>
  <dc:description/>
  <cp:keywords/>
  <dc:language>en-US</dc:language>
  <cp:lastModifiedBy>Admin</cp:lastModifiedBy>
  <dcterms:modified xsi:type="dcterms:W3CDTF">2010-03-08T20:17:00Z</dcterms:modified>
  <cp:revision>4</cp:revision>
  <dc:subject/>
  <dc:title/>
</cp:coreProperties>
</file>