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55"/>
        <w:gridCol w:w="597"/>
        <w:gridCol w:w="689"/>
        <w:gridCol w:w="728"/>
        <w:gridCol w:w="200"/>
        <w:gridCol w:w="555"/>
        <w:gridCol w:w="731"/>
        <w:gridCol w:w="555"/>
        <w:gridCol w:w="597"/>
        <w:gridCol w:w="780"/>
        <w:gridCol w:w="655"/>
        <w:gridCol w:w="920"/>
        <w:gridCol w:w="597"/>
        <w:gridCol w:w="520"/>
        <w:gridCol w:w="597"/>
        <w:gridCol w:w="680"/>
        <w:gridCol w:w="597"/>
        <w:gridCol w:w="498"/>
        <w:gridCol w:w="597"/>
        <w:gridCol w:w="740"/>
        <w:gridCol w:w="655"/>
      </w:tblGrid>
      <w:tr>
        <w:trPr>
          <w:trHeight w:val="300" w:hRule="atLeast"/>
        </w:trPr>
        <w:tc>
          <w:tcPr>
            <w:tcW w:w="15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и коммуникативные компетентности учащихся выпуск 2010</w:t>
            </w:r>
          </w:p>
        </w:tc>
      </w:tr>
      <w:tr>
        <w:trPr>
          <w:trHeight w:val="5936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с1 по 13 Принятие общественных норм конкретного социума, стремление к пониманию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% от возможного числа выбор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14 по 17 Осознание необходимости расширения социальных зна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% от возможного числа выборов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18 по 25 Осмысление и адекватная оценка, соотнесения конкретных социальных услов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% от возможного числа выборо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26 по28 Умение актуализировать свой личный опыт применительно к конкретной социальной ситуаци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% от возможного числа выбор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29 по 31 Определение и выбор возможных и наиболее эффективных впособов деятельности, вариантов повед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% от возможного числа выборо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32 по 36 Готовность к принятию личной ответственности за выбор собственного поведения в ситуации социального взаимодейств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% от возможного числа выбор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37 по 41 Толерантност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% от возможного числа выбор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42 по 50 Навыки позитивного отношения к собственной личност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% от возможного числа выборов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51 по 64 Навыки позитивного общ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% от возможного числа выбор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65 по 72 Навыки самооценки и понимания других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% от возможного числа выборов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аринова В.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####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рюкова А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####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кторчик А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93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лгополова О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абаева С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жабаева Ф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7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ян А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ликова О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укьянова Е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дькин С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язанцев А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мелёва А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ноградов А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####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6"/>
        <w:gridCol w:w="1270"/>
        <w:gridCol w:w="6"/>
        <w:gridCol w:w="709"/>
        <w:gridCol w:w="709"/>
        <w:gridCol w:w="48"/>
        <w:gridCol w:w="661"/>
        <w:gridCol w:w="46"/>
        <w:gridCol w:w="804"/>
        <w:gridCol w:w="13"/>
        <w:gridCol w:w="554"/>
        <w:gridCol w:w="43"/>
        <w:gridCol w:w="758"/>
        <w:gridCol w:w="50"/>
        <w:gridCol w:w="547"/>
        <w:gridCol w:w="20"/>
        <w:gridCol w:w="709"/>
        <w:gridCol w:w="48"/>
        <w:gridCol w:w="597"/>
        <w:gridCol w:w="63"/>
        <w:gridCol w:w="854"/>
        <w:gridCol w:w="567"/>
        <w:gridCol w:w="87"/>
        <w:gridCol w:w="480"/>
        <w:gridCol w:w="39"/>
        <w:gridCol w:w="528"/>
        <w:gridCol w:w="69"/>
        <w:gridCol w:w="640"/>
        <w:gridCol w:w="38"/>
        <w:gridCol w:w="479"/>
        <w:gridCol w:w="50"/>
        <w:gridCol w:w="409"/>
        <w:gridCol w:w="89"/>
        <w:gridCol w:w="508"/>
        <w:gridCol w:w="59"/>
        <w:gridCol w:w="679"/>
        <w:gridCol w:w="30"/>
        <w:gridCol w:w="567"/>
        <w:gridCol w:w="141"/>
      </w:tblGrid>
      <w:tr>
        <w:trPr>
          <w:trHeight w:val="300" w:hRule="atLeast"/>
        </w:trPr>
        <w:tc>
          <w:tcPr>
            <w:tcW w:w="159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и коммуникативные компетентности учащихся выпуск 2009</w:t>
            </w:r>
          </w:p>
        </w:tc>
      </w:tr>
      <w:tr>
        <w:trPr>
          <w:trHeight w:val="7065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с1 по 13 Принятие общественных норм конкретного социума, стремление к поним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% от возможного числа выб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с 14 по 17 Осознание необходимости расширения социальных зна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% от возможного числа выбор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с 18 по 25 Осмысление и адекватная оценка, соотнесения конкретных социальных услов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% от возможного числа выборов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с 26 по28 Умение актуализировать свой личный опыт применительно к конкретной социальной ситу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% от возможного числа выб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с 29 по 31 Определение и выбор возможных и наиболее эффективных впособов деятельности, вариантов повед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% от возможного числа выбор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с 32 по 36 Готовность к принятию личной ответственности за выбор собственного поведения в ситуации социального взаимодейст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% от возможного числа выбор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с 37 по 41 Толерантнос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% от возможного числа выбор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с 42 по 50 Навыки позитивного отношения к собственной лично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% от возможного числа выборов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с 51 по 64 Навыки позитивного общ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% от возможного числа выбор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с 65 по 72 Навыки самооценки и понимания други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% от возможного числа выборов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ександровский П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тонова Н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хмедова З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лкина К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####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лозёров с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ынёва Ю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ноградова В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лебов М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денко П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ржевницкая 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зырев Р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дратенко Т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илова А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тухов А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корнякова В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епов А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етыркина А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ицын 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улёв А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улёва К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####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Юлдашев 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49:00Z</dcterms:created>
  <dc:creator>Admin</dc:creator>
  <dc:description/>
  <cp:keywords/>
  <dc:language>en-US</dc:language>
  <cp:lastModifiedBy>Admin</cp:lastModifiedBy>
  <dcterms:modified xsi:type="dcterms:W3CDTF">2010-03-12T18:49:00Z</dcterms:modified>
  <cp:revision>2</cp:revision>
  <dc:subject/>
  <dc:title/>
</cp:coreProperties>
</file>