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53340</wp:posOffset>
            </wp:positionV>
            <wp:extent cx="173101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 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rFonts w:eastAsia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                                                         </w:t>
      </w:r>
    </w:p>
    <w:p>
      <w:pPr>
        <w:pStyle w:val="1"/>
        <w:shd w:fill="FFFFFF" w:val="clear"/>
        <w:ind w:left="34" w:hanging="0"/>
        <w:jc w:val="center"/>
        <w:rPr>
          <w:rFonts w:eastAsia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                                                            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3"/>
          <w:sz w:val="24"/>
          <w:szCs w:val="24"/>
        </w:rPr>
        <w:t>УТВЕРЖДЕНА  педагогическим   советом</w:t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токол  №   1   от    28 августа  2015 г. </w:t>
      </w:r>
    </w:p>
    <w:p>
      <w:pPr>
        <w:pStyle w:val="1"/>
        <w:shd w:fill="FFFFFF" w:val="clear"/>
        <w:ind w:left="34" w:hanging="0"/>
        <w:jc w:val="right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звития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Спортивного клуба «Мураш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ина М.А.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физическо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 СОШ № 7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жев 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ждый мо</w:t>
        <w:softHyphen/>
        <w:t>лодой человек должен осознать, что здоровый образ жизни - это его личный успех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В. Пу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vanish/>
          <w:color w:val="000000"/>
          <w:szCs w:val="22"/>
        </w:rPr>
        <w:t>#G0</w:t>
      </w:r>
      <w:r>
        <w:rPr>
          <w:rFonts w:cs="Times New Roman" w:ascii="Times New Roman" w:hAnsi="Times New Roman"/>
          <w:b/>
          <w:color w:val="000000"/>
          <w:szCs w:val="22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tbl>
      <w:tblPr>
        <w:tblW w:w="14940" w:type="dxa"/>
        <w:jc w:val="left"/>
        <w:tblInd w:w="-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0"/>
      </w:tblGrid>
      <w:tr>
        <w:trPr>
          <w:trHeight w:val="7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цель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создания клуба- приобщение подростков и родителей  к здоровому образу жизни, через изучение   Олимпийских ценностей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ля достижения цели определены  следующие </w:t>
            </w: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молодёжи в активное занятие физической культурой и спорто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 с историей зарождения и развития Олимпийского движения и его основополагающими ценностя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социально и личностно значимых качеств, создавая условия для их проявления в спорте и  жизнедеятельности через освоение совокупности правил, норм поведения, обязанностей к самому себе, к другим людям, обществ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опыта работы спортивного клуба через СМИ, педагогические сетевые сообщества, сайт школы, школьную газет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соревнований по олимпийским видам спорта, олимпийских уроков, конкурсов знатоков олимпийского движения, турнир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нформационного имиджа Бондарской школы  как школы юного олимпий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9 г.г.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  «СОШ № 7», руководитель ШСК «Мураш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а для обучающихся 2-11 клас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и источники дополнительного финансир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финансирования программы развития  является бюджет образовательного учреждени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стема управления программой и контрол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ходом реализации программы осуществляет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БО  «СОШ № 7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жидаемые конечные результат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реализации программы увеличится число систематически занимающихся учащихся школы в спортивных  секциях с 30 %  в 2014 году  до 50% в 2019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ый эффек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41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 – центр спортивной работы в район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е родителей к сотрудничеству в ШСК; в муниципальных спортивно-массовых мероприятиях примут участие свыше 100 учащихся нашей школы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41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влечение трудных детей микрорайона в секции и мероприятия  клуба;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4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нный спортивный досуг в каникулярное время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4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влечение родителей в физкультурно – массовые мероприятия школы. </w:t>
            </w:r>
          </w:p>
          <w:p>
            <w:pPr>
              <w:pStyle w:val="Normal"/>
              <w:ind w:right="6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right="6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й эффек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665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компонентов ключевых (универсальных) компетентностей:знаний умений и навыков олимпийского образова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66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 количества  различных  школьных спортивных соревнований, соответственно вырастет количество разновозрастных  участник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665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олимпийских модулей, создание факультативных групп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665" w:right="64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бюллетеней на тему олимпийского  образова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665" w:right="64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ов по каникулярной занятости детей и летнему оздоровительному отдых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й эффе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успехи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 xml:space="preserve"> на основе устойчивой мотивации к занятиям избранным видом спорта в контексте учебно-тренировочного процесса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64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соревнованиях «Серебряный мяч» , «Президентские  игры» и «Президентские состязания»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64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 показателей спортивных достижений учащихся на уровне школы, района, обла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я старшеклассников (выбор педагогических вузов  спортивной направленности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еятельность совета ШСК и волонтеров из членов клуба позволит пропагандировать здоровый образ жизни, профилактику вредных привычек, поможет узнать историю олимпийские достижения  через связь со СМИ, выпуск буклетов, фотогазет, создание и обновление странички ШСК «Мураши» на школьном сайте .</w:t>
            </w:r>
          </w:p>
          <w:p>
            <w:pPr>
              <w:pStyle w:val="Normal"/>
              <w:ind w:firstLine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Актуальность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ддержание и укрепление здоровья нации, приобщение к занятиям физической культурой и спортом уже долгое время является одним из приоритетных направлений развития нашей страны. В настоящее время работа в данном направлении ведется с помощью реализации  Федеральной целевой программы «Развитие физической культуры и спорта в РФ на 2006 – 2015 годы», целью которой является –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о данным Минздравсоцразвития России в 2011 году, только 14 % обучающихся старших классов считаются практически здоровыми. Свыше 40 % допризывной молодежи не соответствуют требованиям, предъявляемым армейской службой, в том числе в части выполнения минимальных нормативов физической подготовки. Большинство граждан не имеют возможности систематически заниматься физической культурой и спортом. Так, в настоящее время 85 % граждан, в том числе 65 % детей, подростков и молодежи, не занимаются систематически физической культурой и спортом. Большое значение в реализации основных направлений Стратегии и ФЦП имеет создание на базе образовательных учреждений школьных спортивных клуб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осн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иобщение подростков к ценности здорового образа жизни является одной из основных задач  спортивного клуба «Мураши».  Именно поэтому наш педагогический коллектив  выбрал её основным направлением работы с подрастающим поколением, которые впоследствии смогут показать пример здорового образа жизни в наше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доровье надо не беречь, а укреплять и преумножать, а это возможно лишь при здоровом образе жизни и активном занятии физической культурой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создания  школы юных олимпийцев   созданы все условия.    Территория  спортивного зала распределена на несколько  игровых зон: для игры в волейбол, баскетбол, футбол теннис и бадминтон. Общая площадь составляет  420 кв.м.  Для спортивного инвентаря созданы снарядные комнаты. Спортивный зал предназначен не только для урочной и внеурочной деятельности, но и для жителей района, для проведения праздников и соревнований муниципального и регионального уровней.</w:t>
      </w:r>
    </w:p>
    <w:p>
      <w:pPr>
        <w:pStyle w:val="Normal"/>
        <w:ind w:right="-147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школе богатые спортивные традиции:</w:t>
      </w:r>
    </w:p>
    <w:p>
      <w:pPr>
        <w:pStyle w:val="Normal"/>
        <w:ind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годно проводятся Дни Здоровья, целью которых является популяризация ЗОЖ, организация активного здорового отдыха, основанного на русских традиционных спортивных игрищах - состязаниях;</w:t>
      </w:r>
    </w:p>
    <w:p>
      <w:pPr>
        <w:pStyle w:val="Normal"/>
        <w:ind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тивно-массовые мероприятия, туристические  выходы детей, организованные совместно с родителями; соревнования команд: по волейболу, баскетболу, «Папа, мама, я –  дружная семья»;</w:t>
      </w:r>
    </w:p>
    <w:p>
      <w:pPr>
        <w:pStyle w:val="Normal"/>
        <w:ind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 протяжении многих лет ребята нашей школы участвуют в  Спартакиаде школьников,</w:t>
      </w:r>
    </w:p>
    <w:p>
      <w:pPr>
        <w:pStyle w:val="Normal"/>
        <w:ind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лановой внеклассной работы по физической культуре через работу спортивных секций,</w:t>
      </w:r>
    </w:p>
    <w:p>
      <w:pPr>
        <w:pStyle w:val="Normal"/>
        <w:ind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межрегиональных военно-патриотических  мероприятиях в рамках проекта «Школа безопасности»</w:t>
      </w:r>
    </w:p>
    <w:p>
      <w:pPr>
        <w:pStyle w:val="Normal"/>
        <w:ind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годное участие в районных и зональных соревнованиях «Президентские игры»  и «Президентские состязания»</w:t>
      </w:r>
    </w:p>
    <w:p>
      <w:pPr>
        <w:pStyle w:val="Normal"/>
        <w:ind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4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Основное содержание программы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</w:rPr>
        <w:t>разработана на основании документов ,</w:t>
      </w:r>
      <w:r>
        <w:rPr>
          <w:rFonts w:cs="Times New Roman" w:ascii="Times New Roman" w:hAnsi="Times New Roman"/>
          <w:bCs/>
          <w:sz w:val="24"/>
        </w:rPr>
        <w:t>составляющих нормативно-правовую базу для создания и организации деятельности физкультурно- спортивных клубов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кон  «Об образовании» РФ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Методические рекомендации по созданию и организации деятельности школьных спортивных клубов в образовательных учреждениях», утверждённых приказом Министерством образования и науки РФ от10.08.2011г.</w:t>
      </w:r>
    </w:p>
    <w:p>
      <w:pPr>
        <w:pStyle w:val="Normal"/>
        <w:numPr>
          <w:ilvl w:val="0"/>
          <w:numId w:val="8"/>
        </w:numPr>
        <w:ind w:left="720" w:right="641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«Стратегии развития физической культуры и спорта в Российской Федерации на период до 2020 года» 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</w:t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рамма развития образования разработана на основе принципов:</w:t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целостности и системности предполагаемых изменений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крытости образовательной системы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гиональной направленности и культуросообразности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20" w:firstLine="51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зкультурно-спортивный клуб  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, утверждённым директором школы.</w:t>
      </w:r>
    </w:p>
    <w:p>
      <w:pPr>
        <w:pStyle w:val="Normal"/>
        <w:ind w:left="720" w:firstLine="51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зкультурно-спортивный клуб осуществляет свою деятельность совместно с Управляющим советом, родительским комитетом и педагогическим советом школы.</w:t>
      </w:r>
    </w:p>
    <w:p>
      <w:pPr>
        <w:pStyle w:val="Normal"/>
        <w:ind w:right="277" w:hanging="0"/>
        <w:jc w:val="both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ind w:right="277" w:hanging="0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ind w:right="277" w:hanging="0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ind w:right="277" w:hanging="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ind w:right="277" w:hanging="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ind w:right="277" w:hanging="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ind w:right="277" w:hanging="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ind w:right="277" w:hanging="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ind w:right="277" w:hanging="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ind w:right="277" w:hanging="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ind w:right="64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тапы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Реализация программы </w:t>
      </w:r>
      <w:r>
        <w:rPr>
          <w:rFonts w:cs="Times New Roman" w:ascii="Times New Roman" w:hAnsi="Times New Roman"/>
          <w:sz w:val="24"/>
        </w:rPr>
        <w:t xml:space="preserve"> строится на основе  3-х этапов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 этап – подготовительный - 2014.г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I этап – системообразующий  - 2015-2018 г.г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II этап – заключительный –  2018- 2019 г</w:t>
      </w:r>
    </w:p>
    <w:p>
      <w:pPr>
        <w:pStyle w:val="Normal"/>
        <w:ind w:right="64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64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оритетные направления деятельности.</w:t>
      </w:r>
    </w:p>
    <w:p>
      <w:pPr>
        <w:pStyle w:val="TextBody"/>
        <w:ind w:left="540" w:right="64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20" w:type="dxa"/>
        <w:jc w:val="left"/>
        <w:tblInd w:w="-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  <w:t>Этапы   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 этап – подготовительный - 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 – агитационная 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before="0" w:after="120"/>
              <w:ind w:right="64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Анализ исходной ситу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Кадровое и финансовое обеспечение. Наличие в клубе спортивного инвентаря, спортивного и тренажерного залов, спортивных площад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 xml:space="preserve">Наличие спортинвентаря и оборудования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 xml:space="preserve">Анкетирование  дет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Мониторинг  физического развития по основным физическим параметра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сихолого-педагогический мониторинг самочувствия и утомляемости учащихся (психофизиологический тест)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тест «Я выбираю здоровье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  <w:p>
            <w:pPr>
              <w:pStyle w:val="TextBody"/>
              <w:spacing w:before="0" w:after="120"/>
              <w:ind w:right="6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Диаграммы, инф кар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Создание школьной спортивной   газ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>Агитационная работа в средствах массовой информации, по вовлечению обучающихся к занятиям спортом.</w:t>
            </w:r>
          </w:p>
          <w:p>
            <w:pPr>
              <w:pStyle w:val="TextBody"/>
              <w:ind w:right="641" w:hanging="0"/>
              <w:jc w:val="both"/>
              <w:rPr/>
            </w:pPr>
            <w:r>
              <w:rPr/>
              <w:t>Оформление буклетов по олимпийской тематике.</w:t>
            </w:r>
          </w:p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Оформление стенда «Они будущие олимпийские чемпион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Еженедельные радионовост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40" w:right="641" w:firstLine="5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он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тско-взрослого соуправления ( заседаний совета ШС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hanging="0"/>
              <w:jc w:val="both"/>
              <w:rPr/>
            </w:pPr>
            <w:r>
              <w:rPr/>
              <w:t>1.Создание физкультурно – спортивного совета  среди учащихся ,родителе и общественности 2.Утверждение документов на управляющем совете школы.. 3.Изготовление рекламных стендов и другой наглядности и физкультуре и спорте, выпускниках – спортсменах, истории олимпийского движения, олимпийских видах спорта и т.д.</w:t>
            </w:r>
          </w:p>
          <w:p>
            <w:pPr>
              <w:pStyle w:val="TextBody"/>
              <w:ind w:left="540" w:right="641" w:hanging="0"/>
              <w:jc w:val="both"/>
              <w:rPr/>
            </w:pPr>
            <w:r>
              <w:rPr/>
              <w:t>4.Создание отряда спортивного резерв, школьной спортивной газеты</w:t>
            </w:r>
          </w:p>
          <w:p>
            <w:pPr>
              <w:pStyle w:val="TextBody"/>
              <w:spacing w:before="0" w:after="120"/>
              <w:ind w:left="540" w:right="641" w:hanging="0"/>
              <w:jc w:val="both"/>
              <w:rPr/>
            </w:pPr>
            <w:r>
              <w:rPr/>
              <w:t>5.Планирование, организация и проведение мероприятий по олимпийской темати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540" w:right="6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Работа  творческой группы по созданию клуба. </w:t>
            </w:r>
          </w:p>
          <w:p>
            <w:pPr>
              <w:pStyle w:val="Normal1"/>
              <w:ind w:left="540" w:right="6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Создание нормативной базы: -Приказ о назначении руководителя клуба, о совете клуба, об утверждении плана работы. </w:t>
            </w:r>
          </w:p>
          <w:p>
            <w:pPr>
              <w:pStyle w:val="Normal1"/>
              <w:ind w:left="540" w:right="641" w:hanging="0"/>
              <w:jc w:val="both"/>
              <w:rPr/>
            </w:pPr>
            <w:r>
              <w:rPr>
                <w:szCs w:val="24"/>
              </w:rPr>
              <w:t>3.Положения, расписание спортивных секций, работы спортивного и тренажерного залов о надзоре и тех . безопасности;</w:t>
            </w:r>
          </w:p>
          <w:p>
            <w:pPr>
              <w:pStyle w:val="Normal1"/>
              <w:ind w:left="540" w:right="641" w:hanging="0"/>
              <w:jc w:val="both"/>
              <w:rPr/>
            </w:pPr>
            <w:r>
              <w:rPr>
                <w:szCs w:val="24"/>
              </w:rPr>
              <w:t>4.должностные обязанности руководителя и педагогов, план работы ШСК;</w:t>
            </w:r>
          </w:p>
          <w:p>
            <w:pPr>
              <w:pStyle w:val="Normal1"/>
              <w:ind w:left="540" w:right="641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 направления  ШСК «Мураши»» на школьном сайте.</w:t>
            </w:r>
          </w:p>
          <w:p>
            <w:pPr>
              <w:pStyle w:val="Normal1"/>
              <w:spacing w:before="100" w:after="100"/>
              <w:ind w:left="540" w:right="641" w:hanging="0"/>
              <w:jc w:val="both"/>
              <w:rPr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Создание символики ШС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>Конкурс на название ШСК, эмблемы и девиза, сбор предложений по организации физкультурно – массовых мероприятий.</w:t>
            </w:r>
          </w:p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Приобретение спортивной формы с логотипом Ш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Атрибутика ШСК, фор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 xml:space="preserve">Организация деятельности по созданию дополнительных образовательных программ. </w:t>
            </w:r>
          </w:p>
          <w:p>
            <w:pPr>
              <w:pStyle w:val="TextBody"/>
              <w:ind w:right="641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Открытие новых спортивно- оздоровительных кружков и сек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>Включение в ШСК дополнительных образовательных программ  физкультурно – туристской направленности:</w:t>
            </w:r>
          </w:p>
          <w:p>
            <w:pPr>
              <w:pStyle w:val="TextBody"/>
              <w:ind w:left="540" w:right="641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>Военно – спортивные сборы с учащимися 9-11 классов. Туристический слет с учащимися школы. Праздник первого костра</w:t>
            </w:r>
          </w:p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I этап – системообразующий  - 2015-2018 г.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>
                <w:b/>
              </w:rPr>
              <w:t>Социально - значимая физкультурно - спортивная деятельность деятельность 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Торжественное открытие школьного спортивного клуба «Мураш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Праздник здоровь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План проведения, приказ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Организация физкультурно – массовых мероприятий 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>Проведение физкультурно – массовых мероприятий:</w:t>
            </w:r>
          </w:p>
          <w:p>
            <w:pPr>
              <w:pStyle w:val="TextBody"/>
              <w:ind w:right="641" w:hanging="0"/>
              <w:jc w:val="both"/>
              <w:rPr/>
            </w:pPr>
            <w:r>
              <w:rPr/>
              <w:t>(Спартакиады, Уроки олимпиады, часы спорта,  Дни здоровья и отдыха,  турниры, акции) организация туристской и военно – патриотической деятельности – «Школа безопасности», «Безопасное колесо» )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 xml:space="preserve"> </w:t>
            </w:r>
            <w:r>
              <w:rPr/>
              <w:t>Выпуск буклета «Мой спортивный клуб»</w:t>
            </w:r>
          </w:p>
          <w:p>
            <w:pPr>
              <w:pStyle w:val="TextBody"/>
              <w:spacing w:before="0" w:after="120"/>
              <w:ind w:left="540" w:right="6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>Организация занятий по интересам, возрастам, уровню физической подготовленности.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Количество  детей, занимающихся постоянно в спортивных секциях  ШС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Не менее 20% от числа учащих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изучению развития  физкультуры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а в Росс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аботка модулей по олимпийской тематик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«Олимпийских классных часов» 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модулей в учебный план и план воспитательной раб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Реализация проектов: «Семейный выходной», «1 Сентября- день знаний и здоровья», «Детские рекорды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>Занятость  в клубе детей  и взрослых</w:t>
            </w:r>
          </w:p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 xml:space="preserve"> </w:t>
            </w:r>
            <w:r>
              <w:rPr/>
              <w:t>(семейные старты, соревнования по бадминтону, футболу и настольному теннису, хоккею,  лыжные прогул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Фото и видео альбомы, видеоролики, публикации в пресс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Летняя спортивно- оздоровительная комп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Проведение физкультурно – массовых мероприятий, походов , экскурсий , организация туристской 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 xml:space="preserve">Включение тематики олимпийского и паралимпийского образования в программу  лагеря с дневным пребыванием  </w:t>
            </w:r>
          </w:p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Оздоровление и занятость детей в летний период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Занятость  в клубе детей с ослабленным здоровьем, стоящих на учете в ПДН УВД,  сирот,  инвалидов, детей из малообеспеченных сем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Уменьшение количества пропусков уроков по болезни, снижение числа учащихся «группы риска» и стоящих на учете в УВД ПД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 xml:space="preserve">Организация взаимодействия с ДЮСШ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Деятельность педагогов доп. образования и тренеров на базе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>Договора и должностные обязанности тренеров.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4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41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III этап – заключительный –  2018- 2019 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детей, ведущих здоровый образ жизни, занимающихся спортом 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детей, имеющих пагубные привыч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профилактической работы по предупреждению вредных привы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41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Мониторинги, анкет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анкетирования, информационные  и  диагностические карты</w:t>
            </w:r>
          </w:p>
          <w:p>
            <w:pPr>
              <w:pStyle w:val="TextBody"/>
              <w:spacing w:before="0" w:after="120"/>
              <w:ind w:right="6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rPr/>
            </w:pPr>
            <w:r>
              <w:rPr/>
              <w:t>Накопление и обобщение накопленного опыта по деятельности клу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Выступление на заседаниях и метод. объедин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Протоколы, тексты выступлени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Участие в проектах и конкурс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>«Президентские состязания» и  «Президентские спортивные игры»</w:t>
            </w:r>
          </w:p>
          <w:p>
            <w:pPr>
              <w:pStyle w:val="TextBody"/>
              <w:ind w:right="641" w:hanging="0"/>
              <w:jc w:val="both"/>
              <w:rPr/>
            </w:pPr>
            <w:r>
              <w:rPr/>
              <w:t>«Школа- территория здоровья»</w:t>
            </w:r>
          </w:p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«Учитель здоров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Дипломы, публикации в СМИ, фото и видео материал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Организация новых для ОУ направлений: туристского и военно- патриотического и форм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>Группа учащихся, занимающаяся спортивно – познавательным туризмом, стрельбой из пневматического оружия, секции рукопашного боя, дзюдо,</w:t>
            </w:r>
          </w:p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 xml:space="preserve">Разработка новых форм деятельности, внедрении их в ШСК, привлечение родител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/>
              <w:t xml:space="preserve">Участие ОУ в районных и областных соревнованиях по туризму и соревнованиях по военно- прикладным видам спорта.  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4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формы организации и виды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абота с большой аудиторией</w:t>
      </w:r>
      <w:r>
        <w:rPr>
          <w:rFonts w:cs="Times New Roman" w:ascii="Times New Roman" w:hAnsi="Times New Roman"/>
          <w:sz w:val="24"/>
        </w:rPr>
        <w:t xml:space="preserve"> – соревновательная деятельность различного содержания и уровня; беседа; диспут; встречи с ветеранами спорта, именитыми спортсменами края; аукцион знаний; экскурсии в музеи, спортивные комплексы, пох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абота в классах</w:t>
      </w:r>
      <w:r>
        <w:rPr>
          <w:rFonts w:cs="Times New Roman" w:ascii="Times New Roman" w:hAnsi="Times New Roman"/>
          <w:sz w:val="24"/>
        </w:rPr>
        <w:t>– творческие конкурсы (рисунков, плакатов, кроссвордов, фото и видео конкурсы, выпуск «горячих листовок», стихи и др.); тренинг; игры (коммуникативные, сюжетно-ролевые );викторины, КВ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индивидуально – творческое тестирование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командная деятельность – </w:t>
      </w:r>
      <w:r>
        <w:rPr>
          <w:rFonts w:cs="Times New Roman" w:ascii="Times New Roman" w:hAnsi="Times New Roman"/>
          <w:sz w:val="24"/>
        </w:rPr>
        <w:t>соревнования и состязания  в рамках содержания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ебная деятельность:</w:t>
      </w:r>
      <w:r>
        <w:rPr>
          <w:rFonts w:cs="Times New Roman" w:ascii="Times New Roman" w:hAnsi="Times New Roman"/>
          <w:color w:val="000000"/>
          <w:sz w:val="24"/>
        </w:rPr>
        <w:t xml:space="preserve"> учебный план предусматривает  3- х часовые занятий по физической культуре  в 1-11 классах в неделю. Панируется в 2014-18г.г. включить олимпийскую тематику в содержание учебных предметов в 5- 9 классах: истории, биологии, экологии человека, литературы, информатики, ОБЖ, физической культуры, географ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ючение олимпийской тематики в содержание урока физкультуры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егенды и мифы Греции о зарождении олимпийских игр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лимпийские и неолимпийские виды спорта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лимпийская азбука. Необычные истории с обычными прыжками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лимпийские игры: прошлое, настоящее, будущее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лимпийские символы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ег вчера и сегодня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наменитые олимпийские чемпионы и их спортивные достижения в лёгкой атлетике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ыжный спорт. Из истории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лимпийские игры древности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етние олимпийские игры. Из истории. Лёгкая атлетик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йские дистанции и рекорды по спортивному бегу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з истории гимнастики. Виды гимнастики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ыжный спорт. Виды гонок. Олимпийские. Дистанции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ёгкая атлетика. Прыжковые дисциплины и рекорды мира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стижения спортсменов в гимнастике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имние олимпийские игры. Лыжные виды спорта: биатлон, горнолыжный спорт, прыжки с трамплина, сноубординг»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системе дополнительного образования реализуются следящие программы спортивно - оздоровительной направленности: «Общефизическая подготовка» (футбол, баскетбол,  волейбол, бадминтон, стрельба). Во внеурочной деятельности реализуются программы «Русские народные игры» , «Подвижные игр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4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Финансовое обеспечение программы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МОУ « СОШ № 7»  гарантирует клубу содействие в материально – техническом обеспечении и оснащении образовательного процесса, оборудовании помещений клуба в соответствии с государственными и местными нормами и требова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Методическое обеспечение программ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тратегии развития физической культуры и спорта 2009-2020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циональная доктрина образования и доп.образования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«Развития физкультуры и спорта в РФ на 2006-2015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импийское образование в системе физического воспитания школьников Антипова М.В., Антипова Е.В. ГОУ Средняя общеобразовательная школа №108, Санкт-Петербург. Санкт-Петербургский научно-исследовательский институт физической культуры, Санкт-Петербур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импийская парадигма А.А.Исаев, международная академия самосовершенствоваия- Iuteracs, Моск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Интернет ресурсы:</w:t>
      </w:r>
    </w:p>
    <w:p>
      <w:pPr>
        <w:pStyle w:val="Normal"/>
        <w:ind w:left="6372" w:hanging="655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тория олимпийского движе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  <w:u w:val="single"/>
          </w:rPr>
          <w:t>http://www.olympic-history.ru/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  <w:u w:val="single"/>
          </w:rPr>
          <w:t>http://www.fio.vrn.ru/2004/9/rus.htm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  <w:u w:val="single"/>
          </w:rPr>
          <w:t>http://www.olympichistory.info/archive.htm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  <w:u w:val="single"/>
          </w:rPr>
          <w:t>http://ru.wikipedia.org/wiki/%D0%9E%D0%BB%D0%B8%D0%BC%D0%BF%D0%B8%D0%B9%D1%81%D0%BA%D0%B8%D0%B5_%D0%B8%D0%B3%D1%80%D1%8B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ogle.ru/url?sa=t&amp;rct=j&amp;q=%D0%B8%D1%81%D1%82%D0%BE%D1%80%D0%B8%D1%8F%20%D0%BE%D0%BB%D0%B8%D0%BC%D0%BF%D0%B8%D0%B9%D1%81%D0%BA%D0%BE%D0%B3%D0%BE%20%D0%B4%D0%B2%D0%B8%D0%B6%D0%B5%D0%BD%D0%B8%D1%8F&amp;source=web&amp;cd=9&amp;sqi=2&amp;ved=0CHcQFjAI&amp;url=http%3A%2F%2Fido.tsu.ru%2Fnfpkikt%2Fres1%2FFootOV.pps&amp;ei=wSswT4a5BuXO4QTUuMWVAw&amp;usg=AFQjCNEFS7TNYM-Y5uaAobkknw7KZBjGBQ&amp;sig2=xFTATGxuUzPIYpZp0ZHDMw</w:t>
        </w:r>
      </w:hyperlink>
      <w:r>
        <w:rPr>
          <w:rFonts w:cs="Times New Roman" w:ascii="Times New Roman" w:hAnsi="Times New Roman"/>
          <w:sz w:val="20"/>
          <w:szCs w:val="20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  <w:u w:val="single"/>
          </w:rPr>
          <w:t>http://www.igryolimpa.ru/</w:t>
        </w:r>
      </w:hyperlink>
      <w:r>
        <w:rPr>
          <w:rFonts w:cs="Times New Roman" w:ascii="Times New Roman" w:hAnsi="Times New Roman"/>
          <w:sz w:val="20"/>
          <w:szCs w:val="20"/>
        </w:rPr>
        <w:br/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  <w:u w:val="single"/>
          </w:rPr>
          <w:t>http://lib.rus.ec/b/108645/read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Физкультура-источник здоровья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u w:val="single"/>
          </w:rPr>
          <w:t xml:space="preserve"> http://pedsovet.org/component/option,com_mtree/task,viewlink/link_id,21738/Itemid,118/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Игры народов России</w:t>
      </w:r>
      <w:r>
        <w:rPr>
          <w:rFonts w:cs="Times New Roman" w:ascii="Times New Roman" w:hAnsi="Times New Roman"/>
          <w:sz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  <w:u w:val="single"/>
          </w:rPr>
          <w:t>http://pedagogic.ru/books/item/f00/s00/z0000002/st003.shtml</w:t>
        </w:r>
      </w:hyperlink>
      <w:r>
        <w:rPr>
          <w:rFonts w:cs="Times New Roman" w:ascii="Times New Roman" w:hAnsi="Times New Roman"/>
          <w:sz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color w:val="1155CC"/>
            <w:sz w:val="24"/>
            <w:u w:val="single"/>
          </w:rPr>
          <w:t>http://www.ckofr.com/doshkolnoe-vospitanie/254-igry-narodov-rossii-s-pryzhkami-ravnovesie-metkost-silovye-doshkolnikov-gromova</w:t>
        </w:r>
      </w:hyperlink>
      <w:r>
        <w:rPr>
          <w:rFonts w:cs="Times New Roman" w:ascii="Times New Roman" w:hAnsi="Times New Roman"/>
          <w:sz w:val="24"/>
        </w:rPr>
        <w:br/>
      </w:r>
      <w:hyperlink r:id="rId13">
        <w:r>
          <w:rPr>
            <w:rStyle w:val="InternetLink"/>
            <w:rFonts w:cs="Times New Roman" w:ascii="Times New Roman" w:hAnsi="Times New Roman"/>
            <w:color w:val="1155CC"/>
            <w:sz w:val="24"/>
            <w:u w:val="single"/>
          </w:rPr>
          <w:t>http://www.stbaby.ru/2009/09/30/podvizhnye_igry_narodov_rossii_dlya_detej/</w:t>
        </w:r>
      </w:hyperlink>
      <w:r>
        <w:rPr>
          <w:rFonts w:cs="Times New Roman" w:ascii="Times New Roman" w:hAnsi="Times New Roman"/>
          <w:sz w:val="24"/>
        </w:rPr>
        <w:br/>
      </w:r>
      <w:hyperlink r:id="rId14">
        <w:r>
          <w:rPr>
            <w:rStyle w:val="InternetLink"/>
            <w:rFonts w:cs="Times New Roman" w:ascii="Times New Roman" w:hAnsi="Times New Roman"/>
            <w:color w:val="1155CC"/>
            <w:sz w:val="24"/>
            <w:u w:val="single"/>
          </w:rPr>
          <w:t>http://www.funnyday.ru/article/article13.htm</w:t>
        </w:r>
      </w:hyperlink>
      <w:r>
        <w:rPr>
          <w:rFonts w:cs="Times New Roman" w:ascii="Times New Roman" w:hAnsi="Times New Roman"/>
          <w:sz w:val="24"/>
        </w:rPr>
        <w:br/>
      </w:r>
      <w:hyperlink r:id="rId15">
        <w:r>
          <w:rPr>
            <w:rStyle w:val="InternetLink"/>
            <w:rFonts w:cs="Times New Roman" w:ascii="Times New Roman" w:hAnsi="Times New Roman"/>
            <w:color w:val="1155CC"/>
            <w:sz w:val="24"/>
            <w:u w:val="single"/>
          </w:rPr>
          <w:t>http://azbuka-igr.ru/category/world_game</w:t>
        </w:r>
      </w:hyperlink>
    </w:p>
    <w:sectPr>
      <w:type w:val="nextPage"/>
      <w:pgSz w:orient="landscape" w:w="16838" w:h="11906"/>
      <w:pgMar w:left="2160" w:right="11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solid1">
    <w:name w:val="text_solid1"/>
    <w:qFormat/>
    <w:rPr>
      <w:rFonts w:ascii="Verdana" w:hAnsi="Verdana" w:cs="Times New Roman"/>
      <w:color w:val="FF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ympic-history.ru/" TargetMode="External"/><Relationship Id="rId4" Type="http://schemas.openxmlformats.org/officeDocument/2006/relationships/hyperlink" Target="http://www.fio.vrn.ru/2004/9/rus.htm" TargetMode="External"/><Relationship Id="rId5" Type="http://schemas.openxmlformats.org/officeDocument/2006/relationships/hyperlink" Target="http://www.olympichistory.info/archive.htm" TargetMode="External"/><Relationship Id="rId6" Type="http://schemas.openxmlformats.org/officeDocument/2006/relationships/hyperlink" Target="http://ru.wikipedia.org/wiki/&#1054;&#1083;&#1080;&#1084;&#1087;&#1080;&#1081;&#1089;&#1082;&#1080;&#1077;_&#1080;&#1075;&#1088;&#1099;" TargetMode="External"/><Relationship Id="rId7" Type="http://schemas.openxmlformats.org/officeDocument/2006/relationships/hyperlink" Target="http://www.google.ru/url?sa=t&amp;rct=j&amp;q=&#1080;&#1089;&#1090;&#1086;&#1088;&#1080;&#1103; &#1086;&#1083;&#1080;&#1084;&#1087;&#1080;&#1081;&#1089;&#1082;&#1086;&#1075;&#1086; &#1076;&#1074;&#1080;&#1078;&#1077;&#1085;&#1080;&#1103;&amp;source=web&amp;cd=9&amp;sqi=2&amp;ved=0CHcQFjAI&amp;url=http%3A%2F%2Fido.tsu.ru%2Fnfpkikt%2Fres1%2FFootOV.pps&amp;ei=wSswT4a5BuXO4QTUuMWVAw&amp;usg=AFQjCNEFS7TNYM-Y5uaAobkknw7KZBjGBQ&amp;sig2=xFTATGxuUzPIYpZp0ZHDMw" TargetMode="External"/><Relationship Id="rId8" Type="http://schemas.openxmlformats.org/officeDocument/2006/relationships/hyperlink" Target="http://www.igryolimpa.ru/" TargetMode="External"/><Relationship Id="rId9" Type="http://schemas.openxmlformats.org/officeDocument/2006/relationships/hyperlink" Target="http://lib.rus.ec/b/108645/read" TargetMode="External"/><Relationship Id="rId10" Type="http://schemas.openxmlformats.org/officeDocument/2006/relationships/hyperlink" Target="http://pedsovet.org/component/option,com_mtree/task,viewlink/link_id,21738/Itemid,118/" TargetMode="External"/><Relationship Id="rId11" Type="http://schemas.openxmlformats.org/officeDocument/2006/relationships/hyperlink" Target="http://pedagogic.ru/books/item/f00/s00/z0000002/st003.shtml" TargetMode="External"/><Relationship Id="rId12" Type="http://schemas.openxmlformats.org/officeDocument/2006/relationships/hyperlink" Target="http://www.ckofr.com/doshkolnoe-vospitanie/254-igry-narodov-rossii-s-pryzhkami-ravnovesie-metkost-silovye-doshkolnikov-gromova" TargetMode="External"/><Relationship Id="rId13" Type="http://schemas.openxmlformats.org/officeDocument/2006/relationships/hyperlink" Target="http://www.stbaby.ru/2009/09/30/podvizhnye_igry_narodov_rossii_dlya_detej/" TargetMode="External"/><Relationship Id="rId14" Type="http://schemas.openxmlformats.org/officeDocument/2006/relationships/hyperlink" Target="http://www.funnyday.ru/article/article13.htm" TargetMode="External"/><Relationship Id="rId15" Type="http://schemas.openxmlformats.org/officeDocument/2006/relationships/hyperlink" Target="http://azbuka-igr.ru/category/world_gam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00:00Z</dcterms:created>
  <dc:creator>ирина</dc:creator>
  <dc:description/>
  <cp:keywords/>
  <dc:language>en-US</dc:language>
  <cp:lastModifiedBy>School7</cp:lastModifiedBy>
  <cp:lastPrinted>2016-06-21T11:00:00Z</cp:lastPrinted>
  <dcterms:modified xsi:type="dcterms:W3CDTF">2016-06-21T08:01:00Z</dcterms:modified>
  <cp:revision>27</cp:revision>
  <dc:subject/>
  <dc:title>МБОУ Бондарская СОШ</dc:title>
</cp:coreProperties>
</file>