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иагностика  педагогического коллектива.</w:t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временных условиях профессионализм учите</w:t>
        <w:softHyphen/>
        <w:t>ля в воспитательной деятельности определяется его способностью к диагностике, моделированию воспита</w:t>
        <w:softHyphen/>
        <w:t>тельного процесса, иными словами - владением проек</w:t>
        <w:softHyphen/>
        <w:t>тировочной и организаторской функцией в воспитании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спитывать может только органически добрый и великодушный, способный верить воспитаннику и прощать его, радоваться его успехам и профессионально спокойно встречать неудачи. «Сплав трёх личностных качеств: интерес к жизни, интерес к культуре, интерес к человеку создаёт мощную мотивационную основу для профессиональной деятельности воспитателя», –  пишет  Н.Е.Щурко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ов уровень профессиональных и личностных  качеств  педагогов нашей школы? На этот вопрос ответила, проведённая среди педагогов «Диагностика готовности классного руководителя к воспитательной деятельности». Она позволяет на основе самооценки личностных качеств учителя, его базовых педагогических знаний и воспитательных умений отрефлексировать и определить готовность учителя к воспитательной деятельности, выявить неисполь</w:t>
        <w:softHyphen/>
        <w:t>зованные резервы и скрытые потенциалы личности и тем самым сделать воспита</w:t>
        <w:softHyphen/>
        <w:t>тельный процесс более эффективн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90415" cy="3030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38395" cy="3450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31:00Z</dcterms:created>
  <dc:creator>ВЛАД</dc:creator>
  <dc:description/>
  <cp:keywords/>
  <dc:language>en-US</dc:language>
  <cp:lastModifiedBy>ВЛАД</cp:lastModifiedBy>
  <dcterms:modified xsi:type="dcterms:W3CDTF">2010-03-12T19:31:00Z</dcterms:modified>
  <cp:revision>2</cp:revision>
  <dc:subject/>
  <dc:title/>
</cp:coreProperties>
</file>