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СПОРТ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колого-психологический лагерь с дневным пребыванием детей «Наш зеленый дом»  на базе </w:t>
      </w:r>
      <w:r>
        <w:rPr>
          <w:b/>
          <w:szCs w:val="28"/>
        </w:rPr>
        <w:t>Муниципального общеобразовательного учреждения «Средняя  общеобразовательная школа № 7» города Ржева Тверской области.</w:t>
      </w:r>
      <w:r>
        <w:rPr>
          <w:bCs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(наименование организации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о состоянию на «15»  мая   2014 год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160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3048"/>
        <w:gridCol w:w="11"/>
        <w:gridCol w:w="12"/>
        <w:gridCol w:w="519"/>
        <w:gridCol w:w="779"/>
        <w:gridCol w:w="44"/>
        <w:gridCol w:w="42"/>
        <w:gridCol w:w="271"/>
        <w:gridCol w:w="7"/>
        <w:gridCol w:w="522"/>
        <w:gridCol w:w="384"/>
        <w:gridCol w:w="8"/>
        <w:gridCol w:w="26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886"/>
      </w:tblGrid>
      <w:tr>
        <w:trPr/>
        <w:tc>
          <w:tcPr>
            <w:tcW w:w="11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 xml:space="preserve">1. </w:t>
            </w:r>
            <w:r>
              <w:rPr>
                <w:bCs w:val="false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Cs/>
                <w:szCs w:val="28"/>
              </w:rPr>
              <w:t xml:space="preserve">Оздоровительный лагерь с дневным пребыванием детей «Наш зеленый дом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 69140078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верская область, город Ржев, улица Карла Маркса , дом 4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ерская область, город Ржев, улица Карла Маркса , дом 4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(факс): 3-07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йт школы:  </w:t>
            </w:r>
            <w:r>
              <w:rPr>
                <w:rFonts w:cs="Times" w:ascii="Times" w:hAnsi="Times"/>
                <w:color w:val="444444"/>
                <w:sz w:val="24"/>
                <w:shd w:fill="E6EFF8" w:val="clear"/>
              </w:rPr>
              <w:t>rzhevschool-7.ucoz.r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лектронная почта: s</w:t>
            </w:r>
            <w:r>
              <w:rPr>
                <w:sz w:val="24"/>
                <w:lang w:val="en-US"/>
              </w:rPr>
              <w:t>chool</w:t>
            </w:r>
            <w:r>
              <w:rPr>
                <w:sz w:val="24"/>
              </w:rPr>
              <w:t>-7-</w:t>
            </w:r>
            <w:r>
              <w:rPr>
                <w:sz w:val="24"/>
                <w:lang w:val="en-US"/>
              </w:rPr>
              <w:t>rzhev</w:t>
            </w:r>
            <w:r>
              <w:rPr>
                <w:sz w:val="24"/>
              </w:rPr>
              <w:t>@mail.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км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аселенном пункт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</w:rPr>
              <w:t xml:space="preserve">Отдел  образования  Администрация  города Рж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верская область, город Ржев, </w:t>
            </w:r>
            <w:r>
              <w:rPr>
                <w:color w:val="000000"/>
                <w:sz w:val="24"/>
                <w:shd w:fill="FFFFFF" w:val="clear"/>
              </w:rPr>
              <w:t>Ленинградское  шоссе, д.42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2-16-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Иноземцева  Ирина  Анатольев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 города Рж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верская область, город Ржев, </w:t>
            </w:r>
            <w:r>
              <w:rPr>
                <w:color w:val="000000"/>
                <w:sz w:val="24"/>
                <w:shd w:fill="FFFFFF" w:val="clear"/>
              </w:rPr>
              <w:t>ул. Партизанская д.3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2-05-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Тишкевич Леонид Эдуард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ветная  Татьяна  Николаевна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 работы в данной должност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07-8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ип организаци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ришкольный профильный  лагерь с дневным пребыванием де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 ЛОЛ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11 до 13 л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97 кв.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, кусты, клумб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ическое(частично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jc w:val="left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Педагогические работник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тех сотрудницы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альные помещения   - </w:t>
            </w: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>
          <w:trHeight w:val="682" w:hRule="atLeast"/>
          <w:cantSplit w:val="true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площадь спального помещения (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ввода в эксплуатацию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бинет врача-педиатр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л.</w:t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одонагреватель электрический 100 л.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23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транспорт 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4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4"/>
              </w:rPr>
              <w:t>с учетом особых потребностей детей инвалидов: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ь работы (направление)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321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 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 руб. 00 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инансовые расходы </w:t>
            </w:r>
            <w:r>
              <w:rPr>
                <w:sz w:val="24"/>
              </w:rPr>
              <w:t>(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</w:t>
            </w:r>
            <w:r>
              <w:rPr>
                <w:sz w:val="26"/>
                <w:szCs w:val="26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офиль организации (указать) </w:t>
            </w:r>
            <w:r>
              <w:rPr>
                <w:i/>
                <w:sz w:val="24"/>
              </w:rPr>
              <w:t xml:space="preserve">- эколого-психологический  лагерь </w:t>
            </w:r>
            <w:r>
              <w:rPr>
                <w:b/>
                <w:sz w:val="24"/>
              </w:rPr>
              <w:t xml:space="preserve">            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дицинские услуги и процедуры (указать какие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МОУ «СОШ №7»                   ___________    Т.Н. Наветная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</w:rPr>
        <w:t>подпис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0:00Z</dcterms:created>
  <dc:creator>Секретарь</dc:creator>
  <dc:description/>
  <cp:keywords/>
  <dc:language>en-US</dc:language>
  <cp:lastModifiedBy>школа</cp:lastModifiedBy>
  <cp:lastPrinted>2014-05-14T12:23:00Z</cp:lastPrinted>
  <dcterms:modified xsi:type="dcterms:W3CDTF">2014-05-14T08:27:00Z</dcterms:modified>
  <cp:revision>10</cp:revision>
  <dc:subject/>
  <dc:title/>
</cp:coreProperties>
</file>