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Анализ работы</w:t>
      </w:r>
    </w:p>
    <w:p>
      <w:pPr>
        <w:pStyle w:val="Style15"/>
        <w:jc w:val="center"/>
        <w:rPr/>
      </w:pPr>
      <w:r>
        <w:rPr/>
        <w:t>по «Введению ФГОС на первой ступени образования»</w:t>
      </w:r>
    </w:p>
    <w:p>
      <w:pPr>
        <w:pStyle w:val="Style15"/>
        <w:jc w:val="center"/>
        <w:rPr/>
      </w:pPr>
      <w:r>
        <w:rPr/>
        <w:t>в 1 – 2 классах МОУ «СОШ № 7» города Ржева Тверской области</w:t>
      </w:r>
    </w:p>
    <w:p>
      <w:pPr>
        <w:pStyle w:val="Style15"/>
        <w:jc w:val="center"/>
        <w:rPr/>
      </w:pPr>
      <w:r>
        <w:rPr/>
        <w:t>в 2012-2013 учебном году.</w:t>
      </w:r>
    </w:p>
    <w:p>
      <w:pPr>
        <w:pStyle w:val="Style15"/>
        <w:rPr/>
      </w:pPr>
      <w:r>
        <w:rPr>
          <w:rFonts w:cs="Calibri"/>
        </w:rPr>
        <w:t xml:space="preserve">       </w:t>
      </w:r>
      <w:r>
        <w:rPr/>
        <w:t>В 2012-2013 учебном году на обучение по новым ФГОС второго поколения перешли  первый класс, в котором  обучалось  30 человека и  второй класс, в которых обучалось  28 человек, итого 58 человек, что составляет 53 % учащихся начальных класс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правления введения ФГОС в МОУ «СОШ №7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Создание  нормативно – правового обеспечения (2011-2012 уч.год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бочей группой в составе директора школы, заместителя директора по УВР, руководителя МО учителей начальных классов был разработан и утвержден план введения ФГОС в образовательную среду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подготовлены и внесены изменения в Устав МОУ  СОШ №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заполнена карта самоанализа готовности образовательного учреждения к введению ФГОС НО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на основе примерной образовательной программы начального общего образования разработана основная образовательная программа  муниципального образовательного учреждения «СОШ  №7»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разработаны локальные акты и должностные инструкции заместителя директора по УВР и учителя начальных классо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</w:t>
      </w:r>
      <w:r>
        <w:rPr/>
        <w:t>- расписание уроков 1 класса составлено с учетом введения внеурочной деятельност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определен список учебников и учебных пособий, используемых в образовательном процесс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Мероприятия по организационному обеспечению  введения ФГО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иректор школы , зам. директора УР Федосеева Л.К. посетили ряд семинаров, посвященных введению ФГОС.</w:t>
      </w:r>
    </w:p>
    <w:p>
      <w:pPr>
        <w:pStyle w:val="Style15"/>
        <w:rPr/>
      </w:pPr>
      <w:r>
        <w:rPr/>
        <w:t>Учителя начальных классов прошли курсовую подготовку.</w:t>
      </w:r>
    </w:p>
    <w:p>
      <w:pPr>
        <w:pStyle w:val="Style15"/>
        <w:rPr/>
      </w:pPr>
      <w:r>
        <w:rPr/>
        <w:t>Согласно учебному плану  начального общего образования, который  направлен на реализацию целей и задач общего образования, выполнения федерального государственного образовательного стандарта организация занятий по направлениям внеурочной деятельности является неотъемлемой частью образовательного процесса в школе. Эта деятельность позволяет эффективно решать  задачи  воспитания и социализации обучающих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разработке учебного плана в части внеурочная деятельность учитывались следующие услов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распределение часов по направлениям внеурочной деятельности является примерны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содержание занятий, предусмотренных в рамках внеурочной деятельности, формировалось с учетом различных форм ее организации, отличных от урочной системы обучения (экскурсии, кружки, внеклассные мероприят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время, отведенное на внеурочную деятельность, не учитывается при определении максимально допустимой недельной нагрузки обучающегос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право выбора  направлений внеурочной деятельности в соответствии с интересами и потребностями обучающихся допускает возможность выбора не всех заявленных направлений по учебному план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мероприятия, кружки,  занятия внеурочной деятельности проходят в 1 классе во второй половине дня ,во 2 классе в первую половину д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стемой дополнительного образования  охвачены 100% учащихся 1-2 х  классов.   Вся внеурочная деятельность реализовывалась силами педагогического коллектива . Согласно СанПиНа  в 1-х классах реализуют образовательную программу в условиях обучения в  одну  смену, но из-за перегрузки , нет возможности организовать школу в  режиме полного дня , а это важный организационный ресурс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условие для интеграции процессов познания, творчества и досуга в интересах развития ребен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обеспечение здоровьесохранного образовательного пространства и безопасности ребен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конструктивное взаимодействие с семьей и социумо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действует единое расписание урочной и внеурочной деятельности ребен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Методическое сопровождение введение ФГО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план работы школы на 2012-2013 учебный год включен раздел методической работы, обеспечивающий сопровождение реализации введения ФГОС. В соответствии с имеющейся нормативной базой методическое сопровождение данного процесса в течение этого учебного года осуществлялось через проведение педагогических советов ,психолого-педагогических семинаров, заседаний школьных методических объедин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Информационное обеспечение введения ФГОС НО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итогам проведенного изучения общественного мнения  родители учащихся  1-2 х  классов   понимают государственную политику в области образования. Считают важнейшей задачей современного образования повышения качества образовательных услуг и создание в школе условий для организации внеурочной деятельности де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стоит еще много сделать по привлечению родителей в управление (планирование, организацию, участие в общественной экспертизе оценки качества образовательной среды), совместную  деятельность в реализации социальных и творческих проек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гласно годовому плану работы на сайте школы был опубликован публичный отчет о работе школы в 2012-2013 учебном году. На сайте размещена информация для родителей о ФГО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Материально-техническое обеспечение введение ФГО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ведения учебного процесса  закуплены комплекты учебников по программе  «Школа 2100»  ФГОС для 1 – 2 классов, интерактивное оборудование. В рамках модернизации образования  в 2012 году получен интерактивный комплекс  и комплекты таблиц по  предметам: обучение грамоте,  математика, русский язык, окружающий ми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чебная нагрузка учащихся не превышает объема максимально допустимой нагрузки, установленной Санитарно-эпидемиологическими правилами и нормативами (СанПиН 2.4.2.2821-10 «Санитарно-эпидемиологические требования к условиям организации обучения  в  общеобразовательных учреждениях»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должительность учебного года в 1 классе – 33 учебные недели. Продолжительность урока для 1 класса в сентябре-октябре – 35 минут (по 3 урока), ноябре-декабре – 35 минут (по 4 урока), январе-мае – 40минут, 2 класс-34 учебные неде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кола  реализует программу по УМК «Школа 2100 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оответствии с требованиями Стандарта в 1-2 х классах  организована внеурочная деятельность:</w:t>
      </w:r>
    </w:p>
    <w:p>
      <w:pPr>
        <w:pStyle w:val="Style15"/>
        <w:rPr/>
      </w:pPr>
      <w:r>
        <w:rPr/>
      </w:r>
    </w:p>
    <w:tbl>
      <w:tblPr>
        <w:tblW w:w="7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082"/>
        <w:gridCol w:w="1727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ж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эколог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информатик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карандаш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театр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ель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ословная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ьчишки и девчонк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поседы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мир дружбы и сотрудничеств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красок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информатик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стран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к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ый мир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исследователь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неурочная деятельность  оказывает существенное воспитательное воздействие на учащего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способствует возникновению у ребенка потребности в саморазвит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формирует у ребенка готовность и привычку к творческой деятельност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повышает собственную самооценку ученика, его статус в глазах сверстников, педагог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формирует толерат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 ребёнка формируются представления о трудовой деятельности, уважение к труду и его результатам, идёт развитие толерантности в межличностном общении и взаимодейств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держание занятий, предусмотренных в рамках внеурочной деятельности, сформировано с учётом пожеланий обучающегося и его родителей и реализуется посредством различных форм организ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нятия внеурочной деятельности проходят эффективно. Учащимся нравится посещать занятия, родители удовлетворены организацией данной деятельности.</w:t>
      </w:r>
    </w:p>
    <w:p>
      <w:pPr>
        <w:pStyle w:val="Style15"/>
        <w:rPr/>
      </w:pPr>
      <w:r>
        <w:rPr/>
        <w:t>Нетрадиционная форма проведения занятий (проектная и исследовательская деятельность, компьютерные занятия, экскурсии, кружки, и т.д.)  позволяет интересно организовать досуг ребён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рочная и внеурочная деятельность получает отражение в Портфолио учащегося, где накапливаются все его достижения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Работа по введению и реализации ФГОС НОО ведётся согласно плану мероприятий по обеспечению введения ФГОС НОО. Контроль со стороны администрации школы ведётся согласно плана внутришкольного контроля.</w:t>
      </w:r>
    </w:p>
    <w:p>
      <w:pPr>
        <w:pStyle w:val="Style15"/>
        <w:rPr/>
      </w:pPr>
      <w:r>
        <w:rPr>
          <w:rFonts w:cs="Calibri"/>
        </w:rPr>
        <w:t xml:space="preserve">    </w:t>
      </w:r>
      <w:r>
        <w:rPr/>
        <w:t>Уровень сформированности  общеучебных навыков по предметам отслеживается администрацией в течение всего учебного года. Так по чтению  учащиеся читают  по норме, и  усваивают  прочитанное. По письму учащиеся усвоили написание  изученных букв, могут  писать слова под диктовку и составлять слова из разрезной азбу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математике справляются с заданиями,  допуская единичные ошиб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ходе учебных занятий учащиеся научились: понимать, принимать и сохранять учебную задачу; планировать свои учебные действия; осознавать трудности и искать пути их преодоления; осуществлять поиск информации из разных источников; наблюдать и сопоставлять взаимозависимости, отражать полученную при наблюдении информацию в виде рисунка; оценивать свою работ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школе постоянно ведется работа с родителями. В сентябре было проведено классное  родительское собрание «Введение ФГОС НОО». На классных собраниях  родителям 1-2 х классов  предоставляется информация  о ходе реализации внедрения ФГОС, проводилось анкетирование родителей, учащего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водом из всего сказанного выше является то, что в целом подходы стандарта предопределяют  аналогичный тип отношений между учителем и учащимся – на основе принятия взаимных обязательств (договоренностей) в отношении изучаемого содержания образования и уровня его освоения, составляющих основной предмет их взаимодействия. Тем самым закладываются основы для реализации педагогики сотрудничества. Содержание образования, определенное инвариантной частью, обеспечивает приобщение обучающихся к общекультурным и национально значимым ценностям, формирует систему предметных навыков и личностных качеств, соответствующих требованиям стандарта.</w:t>
      </w:r>
    </w:p>
    <w:p>
      <w:pPr>
        <w:pStyle w:val="Style15"/>
        <w:rPr/>
      </w:pPr>
      <w:r>
        <w:rPr/>
        <w:t xml:space="preserve">Задачи на 2013-2014 уч.год: </w:t>
      </w:r>
    </w:p>
    <w:p>
      <w:pPr>
        <w:pStyle w:val="Style15"/>
        <w:rPr/>
      </w:pPr>
      <w:r>
        <w:rPr/>
        <w:t>1.В план ВШК школы на 2013/2014 учебный год запланировать мероприятия по контролю за реализацией и введением ФГОС на ступени начального образования.</w:t>
      </w:r>
    </w:p>
    <w:p>
      <w:pPr>
        <w:pStyle w:val="Style15"/>
        <w:rPr/>
      </w:pPr>
      <w:r>
        <w:rPr/>
        <w:t>2. Разработать образовательную программу в соответствии с требованиями ФГОС нового поколения для 3 кла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24:00Z</dcterms:created>
  <dc:creator>Цифроном</dc:creator>
  <dc:description/>
  <dc:language>en-US</dc:language>
  <cp:lastModifiedBy>Андрей</cp:lastModifiedBy>
  <dcterms:modified xsi:type="dcterms:W3CDTF">2013-07-05T09:24:00Z</dcterms:modified>
  <cp:revision>2</cp:revision>
  <dc:subject/>
  <dc:title/>
</cp:coreProperties>
</file>