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чему мокрая бумага рвётся легче, чем суха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альчик решил изготовить в качестве наглядного пособия глобус диаметром, в миллиард раз меньшим диаметра Земли. Поместится ли такой глобус в классной комнате, если радиус земли принять равным 6400 к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з пункта А в пункт В вниз по течению отправляется катер. Дойдя до пункта В, он мгновенно разворачивается и возвращается в пункт А. Скорость течения реки 3 км/ч. Определите среднюю скорость катера за всё время движения, если известно, что на путь из А в В катер затратил в 2 раза меньше времени, чем на обратный путь. Скорость катера относительно воды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чему мокрая бумага рвётся легче, чем суха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альчик решил изготовить в качестве наглядного пособия глобус диаметром, в миллиард раз меньшим диаметра Земли. Поместится ли такой глобус в классной комнате, если радиус земли принять равным 6400 к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з пункта А в пункт В вниз по течению отправляется катер. Дойдя до пункта В, он мгновенно разворачивается и возвращается в пункт А. Скорость течения реки 3 км/ч. Определите среднюю скорость катера за всё время движения, если известно, что на путь из А в В катер затратил в 2 раза меньше времени, чем на обратный путь. Скорость катера относительно воды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чему мокрая бумага рвётся легче, чем суха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альчик решил изготовить в качестве наглядного пособия глобус диаметром, в миллиард раз меньшим диаметра Земли. Поместится ли такой глобус в классной комнате, если радиус земли принять равным 6400 к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з пункта А в пункт В вниз по течению отправляется катер. Дойдя до пункта В, он мгновенно разворачивается и возвращается в пункт А. Скорость течения реки 3 км/ч. Определите среднюю скорость катера за всё время движения, если известно, что на путь из А в В катер затратил в 2 раза меньше времени, чем на обратный путь. Скорость катера относительно воды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№1 и 2 оцениваются из 5 баллов, задача №3 –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льфин плывёт со скоростью 18 км/ч вдоль стенок квадратного бассейна, описывая квадрат на постоянном расстоянии от прямолинейных участков стенок За 1 минуту он полностью «обходит» бассейн 3 раза. Найти расстояние между дельфином и стенкой. Длина каждой стенки 3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оду при температуре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смешали с водой при температуре 10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. Определите отношение массы холодной воды к массе горячей, если установившаяся температура равна 4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 Потерями тепла можно пренебречь. Удельные теплоёмкости горячей и холодной воды ра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к найти плотность бумаги, если имеется толстая тетрадь в клеточку, монета массой 1 г, ножницы и рычажные весы без гирь? Размер клетки в тетради 0,5×0,5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ртутном термометре Фаренгейта интервал между температурами таяния льда 32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и кипения воды 212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10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разделён не на 100 частей, как в термометре Цельсия, а на 180 частей. Какова нормальная температура 36,6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человеческого тела в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льфин плывёт со скоростью 18 км/ч вдоль стенок квадратного бассейна, описывая квадрат на постоянном расстоянии от прямолинейных участков стенок За 1 минуту он полностью «обходит» бассейн 3 раза. Найти расстояние между дельфином и стенкой. Длина каждой стенки 3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оду при температуре 2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смешали с водой при температуре 10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. Определите отношение массы холодной воды к массе горячей, если установившаяся температура равна 4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 Потерями тепла можно пренебречь. Удельные теплоёмкости горячей и холодной воды ра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к найти плотность бумаги, если имеется толстая тетрадь в клеточку, монета массой 1 г, ножницы и рычажные весы без гирь? Размер клетки в тетради 0,5×0,5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ртутном термометре Фаренгейта интервал между температурами таяния льда 32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и кипения воды 212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= 10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разделён не на 100 частей, как в термометре Цельсия, а на 180 частей. Какова нормальная температура 36,6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человеческого тела в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дачи оцениваются из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 (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втомобиль треть времени двигался со скоростью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Одну половину оставшегося пути он прошёл со скоростью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а другую – со скоростью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 Найти среднюю скорость автомобиля за всё время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(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альчик бежал по кругу с постоянной скоростью. В точке А он встретил девочку, которая бежала с постоянным ускорением по диаметру АВ (см. рисунок). Скорость мальчика в момент встречи была равна скорости девочки. Мальчик, не меняя скорости, пробежал полкруга, и встретился с девочкой в точке В, куда та как раз и успела добежать. Определите отношение ускорения мальчика к ускорению д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-635</wp:posOffset>
                </wp:positionV>
                <wp:extent cx="1000125" cy="962025"/>
                <wp:effectExtent l="6985" t="6985" r="6350" b="635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61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f81bd" stroked="t" o:allowincell="f" style="position:absolute;margin-left:336.85pt;margin-top:-0.05pt;width:78.7pt;height:75.7pt;mso-wrap-style:none;v-text-anchor:middle">
                <v:fill o:detectmouseclick="t" type="solid" color2="#b07e42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44145</wp:posOffset>
                </wp:positionV>
                <wp:extent cx="10001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1.35pt" to="415.5pt,11.35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                        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5560</wp:posOffset>
                </wp:positionV>
                <wp:extent cx="362585" cy="1270"/>
                <wp:effectExtent l="0" t="56515" r="635" b="5715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59.35pt;margin-top:2.8pt;width:28.4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 (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суд наполнен до краёв водой массой М = 20 кг с температурой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. В него аккуратно опускают кусок льда массой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= 2,1 кг, имеющего температуру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 Какая температура установится в сосуде? Удельная теплоёмкость воды с = 4200 Дж/(кг•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), удельная теплота плавления льда λ = 330 Дж/кг. Тепловыми потерями пренеб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158115</wp:posOffset>
                </wp:positionV>
                <wp:extent cx="257175" cy="180975"/>
                <wp:effectExtent l="13335" t="13335" r="12065" b="1206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371.35pt;margin-top:12.45pt;width:20.2pt;height:14.2pt;mso-wrap-style:none;v-text-anchor:middle">
                <v:fill o:detectmouseclick="t" type="solid" color2="#b07e42" opacity="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140970</wp:posOffset>
                </wp:positionV>
                <wp:extent cx="0" cy="504825"/>
                <wp:effectExtent l="12700" t="0" r="1270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1.1pt" to="336.85pt,50.8pt" ID="Прямая соединительная линия 7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140970</wp:posOffset>
                </wp:positionV>
                <wp:extent cx="0" cy="504825"/>
                <wp:effectExtent l="12700" t="0" r="127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11.1pt" to="426.85pt,50.8pt" ID="Прямая соединительная линия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995</wp:posOffset>
                </wp:positionH>
                <wp:positionV relativeFrom="paragraph">
                  <wp:posOffset>140970</wp:posOffset>
                </wp:positionV>
                <wp:extent cx="1152525" cy="0"/>
                <wp:effectExtent l="0" t="5080" r="0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1.1pt" to="427.55pt,11.1pt" ID="Прямая соединительная линия 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944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05pt" to="359.3pt,7.05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1845</wp:posOffset>
                </wp:positionH>
                <wp:positionV relativeFrom="paragraph">
                  <wp:posOffset>241935</wp:posOffset>
                </wp:positionV>
                <wp:extent cx="114300" cy="0"/>
                <wp:effectExtent l="0" t="5080" r="0" b="508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9.05pt" to="371.3pt,19.0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1395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5080" r="635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2.3pt" to="387.8pt,12.3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245</wp:posOffset>
                </wp:positionH>
                <wp:positionV relativeFrom="paragraph">
                  <wp:posOffset>394335</wp:posOffset>
                </wp:positionV>
                <wp:extent cx="114300" cy="0"/>
                <wp:effectExtent l="0" t="5080" r="635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31.05pt" to="383.3pt,31.0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429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635" b="5080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6.3pt" to="414.8pt,6.3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3320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0" b="508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5.25pt" to="400.55pt,5.2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120015</wp:posOffset>
                </wp:positionV>
                <wp:extent cx="1152525" cy="0"/>
                <wp:effectExtent l="0" t="12700" r="0" b="12700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9.45pt" to="427.55pt,9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572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635" b="508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-0.3pt" to="412.55pt,-0.3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182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.45pt" to="355.55pt,3.45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 (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 источнику постоянного напряжения 200 В подключается схема из четырёх резисторов, как показано на рисунке. На двух резисторах выделяется мощность 50 Вт, на других двух – 100 Вт. Как изменятся эти мощности, если замкнуть ключ 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320</wp:posOffset>
                </wp:positionH>
                <wp:positionV relativeFrom="paragraph">
                  <wp:posOffset>148590</wp:posOffset>
                </wp:positionV>
                <wp:extent cx="523875" cy="200025"/>
                <wp:effectExtent l="6985" t="6985" r="5715" b="5715"/>
                <wp:wrapNone/>
                <wp:docPr id="1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4f81bd" stroked="t" o:allowincell="f" style="position:absolute;margin-left:301.6pt;margin-top:11.7pt;width:41.2pt;height:15.7pt;mso-wrap-style:none;v-text-anchor:middle">
                <v:fill o:detectmouseclick="t" type="solid" color2="#b07e42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8545</wp:posOffset>
                </wp:positionH>
                <wp:positionV relativeFrom="paragraph">
                  <wp:posOffset>148590</wp:posOffset>
                </wp:positionV>
                <wp:extent cx="523875" cy="200025"/>
                <wp:effectExtent l="6985" t="6985" r="5715" b="5715"/>
                <wp:wrapNone/>
                <wp:docPr id="1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4f81bd" stroked="t" o:allowincell="f" style="position:absolute;margin-left:383.35pt;margin-top:11.7pt;width:41.2pt;height:15.7pt;mso-wrap-style:none;v-text-anchor:middle">
                <v:fill o:detectmouseclick="t" type="solid" color2="#b07e42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195</wp:posOffset>
                </wp:positionH>
                <wp:positionV relativeFrom="paragraph">
                  <wp:posOffset>87630</wp:posOffset>
                </wp:positionV>
                <wp:extent cx="514350" cy="0"/>
                <wp:effectExtent l="0" t="5080" r="0" b="5080"/>
                <wp:wrapNone/>
                <wp:docPr id="1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6.9pt" to="383.3pt,6.9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9345</wp:posOffset>
                </wp:positionH>
                <wp:positionV relativeFrom="paragraph">
                  <wp:posOffset>87630</wp:posOffset>
                </wp:positionV>
                <wp:extent cx="180975" cy="0"/>
                <wp:effectExtent l="0" t="5080" r="635" b="508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6.9pt" to="301.55pt,6.9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345</wp:posOffset>
                </wp:positionH>
                <wp:positionV relativeFrom="paragraph">
                  <wp:posOffset>87630</wp:posOffset>
                </wp:positionV>
                <wp:extent cx="0" cy="542925"/>
                <wp:effectExtent l="5080" t="0" r="5080" b="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6.9pt" to="287.35pt,49.6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3395</wp:posOffset>
                </wp:positionH>
                <wp:positionV relativeFrom="paragraph">
                  <wp:posOffset>87630</wp:posOffset>
                </wp:positionV>
                <wp:extent cx="0" cy="542925"/>
                <wp:effectExtent l="5080" t="0" r="508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6.9pt" to="438.85pt,49.6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2420</wp:posOffset>
                </wp:positionH>
                <wp:positionV relativeFrom="paragraph">
                  <wp:posOffset>87630</wp:posOffset>
                </wp:positionV>
                <wp:extent cx="180975" cy="0"/>
                <wp:effectExtent l="0" t="5080" r="635" b="5080"/>
                <wp:wrapNone/>
                <wp:docPr id="2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6.9pt" to="438.8pt,6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1845</wp:posOffset>
                </wp:positionH>
                <wp:positionV relativeFrom="page">
                  <wp:posOffset>87630</wp:posOffset>
                </wp:positionV>
                <wp:extent cx="0" cy="152400"/>
                <wp:effectExtent l="5080" t="0" r="5080" b="0"/>
                <wp:wrapNone/>
                <wp:docPr id="2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6.9pt" to="362.35pt,18.85pt" ID="Прямая соединительная линия 3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00 Вт                 50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1845</wp:posOffset>
                </wp:positionH>
                <wp:positionV relativeFrom="paragraph">
                  <wp:posOffset>121285</wp:posOffset>
                </wp:positionV>
                <wp:extent cx="114300" cy="180975"/>
                <wp:effectExtent l="4445" t="3175" r="4445" b="3175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9.55pt" to="371.3pt,23.75pt" ID="Прямая соединительная линия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1845</wp:posOffset>
                </wp:positionH>
                <wp:positionV relativeFrom="page">
                  <wp:posOffset>127635</wp:posOffset>
                </wp:positionV>
                <wp:extent cx="0" cy="152400"/>
                <wp:effectExtent l="5080" t="0" r="5080" b="0"/>
                <wp:wrapNone/>
                <wp:docPr id="2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0.05pt" to="362.35pt,22pt" ID="Прямая соединительная линия 31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935</wp:posOffset>
                </wp:positionH>
                <wp:positionV relativeFrom="paragraph">
                  <wp:posOffset>3810</wp:posOffset>
                </wp:positionV>
                <wp:extent cx="104775" cy="0"/>
                <wp:effectExtent l="635" t="5080" r="0" b="5080"/>
                <wp:wrapNone/>
                <wp:docPr id="2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0.3pt" to="287.25pt,0.3pt" ID="Прямая соединительная линия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2760</wp:posOffset>
                </wp:positionH>
                <wp:positionV relativeFrom="paragraph">
                  <wp:posOffset>3810</wp:posOffset>
                </wp:positionV>
                <wp:extent cx="104775" cy="0"/>
                <wp:effectExtent l="0" t="5080" r="0" b="5080"/>
                <wp:wrapNone/>
                <wp:docPr id="2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0.3pt" to="447pt,0.3pt" ID="Прямая соединительная линия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4570</wp:posOffset>
                </wp:positionH>
                <wp:positionV relativeFrom="paragraph">
                  <wp:posOffset>3810</wp:posOffset>
                </wp:positionV>
                <wp:extent cx="0" cy="561975"/>
                <wp:effectExtent l="5080" t="0" r="5080" b="0"/>
                <wp:wrapNone/>
                <wp:docPr id="2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0.3pt" to="279.1pt,44.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8170</wp:posOffset>
                </wp:positionH>
                <wp:positionV relativeFrom="paragraph">
                  <wp:posOffset>3810</wp:posOffset>
                </wp:positionV>
                <wp:extent cx="0" cy="561975"/>
                <wp:effectExtent l="5080" t="0" r="5080" b="0"/>
                <wp:wrapNone/>
                <wp:docPr id="3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0.3pt" to="447.1pt,44.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523875" cy="200025"/>
                <wp:effectExtent l="6985" t="6985" r="5715" b="5715"/>
                <wp:wrapNone/>
                <wp:docPr id="3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4f81bd" stroked="t" o:allowincell="f" style="position:absolute;margin-left:301.6pt;margin-top:0pt;width:41.2pt;height:15.7pt;mso-wrap-style:none;v-text-anchor:middle">
                <v:fill o:detectmouseclick="t" type="solid" color2="#b07e42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8545</wp:posOffset>
                </wp:positionH>
                <wp:positionV relativeFrom="paragraph">
                  <wp:posOffset>635</wp:posOffset>
                </wp:positionV>
                <wp:extent cx="523875" cy="200025"/>
                <wp:effectExtent l="6985" t="6985" r="5715" b="5715"/>
                <wp:wrapNone/>
                <wp:docPr id="3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4f81bd" stroked="t" o:allowincell="f" style="position:absolute;margin-left:383.35pt;margin-top:0pt;width:41.2pt;height:15.7pt;mso-wrap-style:none;v-text-anchor:middle">
                <v:fill o:detectmouseclick="t" type="solid" color2="#b07e42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4195</wp:posOffset>
                </wp:positionH>
                <wp:positionV relativeFrom="paragraph">
                  <wp:posOffset>104775</wp:posOffset>
                </wp:positionV>
                <wp:extent cx="514350" cy="0"/>
                <wp:effectExtent l="0" t="5080" r="0" b="5080"/>
                <wp:wrapNone/>
                <wp:docPr id="3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8.25pt" to="383.3pt,8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345</wp:posOffset>
                </wp:positionH>
                <wp:positionV relativeFrom="paragraph">
                  <wp:posOffset>104775</wp:posOffset>
                </wp:positionV>
                <wp:extent cx="180975" cy="0"/>
                <wp:effectExtent l="0" t="5080" r="635" b="5080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8.25pt" to="301.55pt,8.2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104775</wp:posOffset>
                </wp:positionV>
                <wp:extent cx="180975" cy="0"/>
                <wp:effectExtent l="0" t="5080" r="635" b="5080"/>
                <wp:wrapNone/>
                <wp:docPr id="3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8.25pt" to="438.8pt,8.2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0 Вт                  100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6120</wp:posOffset>
                </wp:positionH>
                <wp:positionV relativeFrom="paragraph">
                  <wp:posOffset>158115</wp:posOffset>
                </wp:positionV>
                <wp:extent cx="0" cy="142875"/>
                <wp:effectExtent l="5080" t="0" r="5080" b="0"/>
                <wp:wrapNone/>
                <wp:docPr id="3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2.45pt" to="355.6pt,23.6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1845</wp:posOffset>
                </wp:positionH>
                <wp:positionV relativeFrom="paragraph">
                  <wp:posOffset>72390</wp:posOffset>
                </wp:positionV>
                <wp:extent cx="0" cy="323850"/>
                <wp:effectExtent l="5080" t="0" r="5080" b="0"/>
                <wp:wrapNone/>
                <wp:docPr id="3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5.7pt" to="362.35pt,31.1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4570</wp:posOffset>
                </wp:positionH>
                <wp:positionV relativeFrom="paragraph">
                  <wp:posOffset>40005</wp:posOffset>
                </wp:positionV>
                <wp:extent cx="971550" cy="0"/>
                <wp:effectExtent l="0" t="5080" r="0" b="5080"/>
                <wp:wrapNone/>
                <wp:docPr id="3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.15pt" to="355.55pt,3.1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1210</wp:posOffset>
                </wp:positionH>
                <wp:positionV relativeFrom="paragraph">
                  <wp:posOffset>40005</wp:posOffset>
                </wp:positionV>
                <wp:extent cx="1076325" cy="0"/>
                <wp:effectExtent l="0" t="5080" r="0" b="5080"/>
                <wp:wrapNone/>
                <wp:docPr id="3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3.15pt" to="447pt,3.15pt" ID="Прямая соединительная линия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00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5 (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евесомый рычаг (см. рисунок) находится в равновесии. Какова масса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если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4 кг, длина рычага равна 1 м, а точка опоры находится на расстоянии 20 см от правого конца рыча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695</wp:posOffset>
                </wp:positionH>
                <wp:positionV relativeFrom="paragraph">
                  <wp:posOffset>64770</wp:posOffset>
                </wp:positionV>
                <wp:extent cx="561975" cy="0"/>
                <wp:effectExtent l="0" t="5080" r="635" b="5080"/>
                <wp:wrapNone/>
                <wp:docPr id="4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.1pt" to="102.05pt,5.1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64770</wp:posOffset>
                </wp:positionV>
                <wp:extent cx="0" cy="828675"/>
                <wp:effectExtent l="5080" t="0" r="5080" b="0"/>
                <wp:wrapNone/>
                <wp:docPr id="4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5.1pt" to="80.35pt,70.3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7645</wp:posOffset>
                </wp:positionH>
                <wp:positionV relativeFrom="paragraph">
                  <wp:posOffset>70485</wp:posOffset>
                </wp:positionV>
                <wp:extent cx="0" cy="647700"/>
                <wp:effectExtent l="5080" t="0" r="5080" b="0"/>
                <wp:wrapNone/>
                <wp:docPr id="4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.55pt" to="116.35pt,56.5pt" ID="Прямая соединительная линия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645</wp:posOffset>
                </wp:positionH>
                <wp:positionV relativeFrom="paragraph">
                  <wp:posOffset>70485</wp:posOffset>
                </wp:positionV>
                <wp:extent cx="2171700" cy="85725"/>
                <wp:effectExtent l="12700" t="13335" r="12700" b="12065"/>
                <wp:wrapNone/>
                <wp:docPr id="4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black" stroked="t" o:allowincell="f" style="position:absolute;margin-left:116.35pt;margin-top:5.55pt;width:170.95pt;height:6.7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7820</wp:posOffset>
                </wp:positionH>
                <wp:positionV relativeFrom="paragraph">
                  <wp:posOffset>156210</wp:posOffset>
                </wp:positionV>
                <wp:extent cx="171450" cy="180975"/>
                <wp:effectExtent l="20320" t="30480" r="20955" b="12700"/>
                <wp:wrapNone/>
                <wp:docPr id="44" name="Равнобедренный тре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9" fillcolor="black" stroked="t" o:allowincell="f" style="position:absolute;margin-left:226.6pt;margin-top:12.3pt;width:13.45pt;height:14.2pt;mso-wrap-style:none;v-text-anchor:middle" type="_x0000_t5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9345</wp:posOffset>
                </wp:positionH>
                <wp:positionV relativeFrom="paragraph">
                  <wp:posOffset>70485</wp:posOffset>
                </wp:positionV>
                <wp:extent cx="0" cy="647700"/>
                <wp:effectExtent l="5080" t="0" r="5080" b="0"/>
                <wp:wrapNone/>
                <wp:docPr id="4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5.55pt" to="287.35pt,56.5pt" ID="Прямая соединительная линия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0445</wp:posOffset>
                </wp:positionH>
                <wp:positionV relativeFrom="paragraph">
                  <wp:posOffset>139065</wp:posOffset>
                </wp:positionV>
                <wp:extent cx="457200" cy="466725"/>
                <wp:effectExtent l="6350" t="6985" r="6985" b="6350"/>
                <wp:wrapNone/>
                <wp:docPr id="46" name="Кольцо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43" fillcolor="#4f81bd" stroked="t" o:allowincell="f" style="position:absolute;margin-left:80.35pt;margin-top:10.95pt;width:35.95pt;height:36.7pt;mso-wrap-style:none;v-text-anchor:middle" type="_x0000_t23">
                <v:fill o:detectmouseclick="t" type="solid" color2="#b07e42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9045</wp:posOffset>
                </wp:positionH>
                <wp:positionV relativeFrom="paragraph">
                  <wp:posOffset>17145</wp:posOffset>
                </wp:positionV>
                <wp:extent cx="0" cy="381000"/>
                <wp:effectExtent l="5080" t="0" r="5080" b="0"/>
                <wp:wrapNone/>
                <wp:docPr id="47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.35pt" to="98.35pt,31.3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5220</wp:posOffset>
                </wp:positionH>
                <wp:positionV relativeFrom="paragraph">
                  <wp:posOffset>398145</wp:posOffset>
                </wp:positionV>
                <wp:extent cx="238125" cy="85725"/>
                <wp:effectExtent l="13335" t="13335" r="12065" b="12065"/>
                <wp:wrapNone/>
                <wp:docPr id="4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ack" stroked="t" o:allowincell="f" style="position:absolute;margin-left:88.6pt;margin-top:31.35pt;width:18.7pt;height:6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7420</wp:posOffset>
                </wp:positionH>
                <wp:positionV relativeFrom="paragraph">
                  <wp:posOffset>17145</wp:posOffset>
                </wp:positionV>
                <wp:extent cx="295275" cy="123825"/>
                <wp:effectExtent l="13335" t="13335" r="12065" b="12065"/>
                <wp:wrapNone/>
                <wp:docPr id="49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black" stroked="t" o:allowincell="f" style="position:absolute;margin-left:274.6pt;margin-top:1.35pt;width:23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сле того, как автобус проехал первую половину пути, он попал в дорожную «пробку». В результате его средняя скорость на второй половине пути в 8 раз меньше, чем на первой. Средняя скорость автобуса на всём пути равна 16 км/ч. Определите скорость автобуса на второй половине пу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17145" simplePos="0" locked="0" layoutInCell="0" allowOverlap="1" relativeHeight="60">
                <wp:simplePos x="0" y="0"/>
                <wp:positionH relativeFrom="column">
                  <wp:posOffset>2581910</wp:posOffset>
                </wp:positionH>
                <wp:positionV relativeFrom="paragraph">
                  <wp:posOffset>474345</wp:posOffset>
                </wp:positionV>
                <wp:extent cx="638175" cy="638175"/>
                <wp:effectExtent l="0" t="0" r="0" b="3810"/>
                <wp:wrapNone/>
                <wp:docPr id="50" name="Дуга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5600">
                          <a:off x="0" y="0"/>
                          <a:ext cx="6382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8175" h="638175">
                              <a:moveTo>
                                <a:pt x="394447" y="9026"/>
                              </a:moveTo>
                              <a:cubicBezTo>
                                <a:pt x="463225" y="25742"/>
                                <a:pt x="524494" y="64852"/>
                                <a:pt x="568611" y="120202"/>
                              </a:cubicBezTo>
                              <a:lnTo>
                                <a:pt x="319088" y="319088"/>
                              </a:lnTo>
                              <a:lnTo>
                                <a:pt x="394447" y="9026"/>
                              </a:lnTo>
                              <a:close/>
                            </a:path>
                            <a:path fill="none" w="638175" h="638175">
                              <a:moveTo>
                                <a:pt x="394447" y="9026"/>
                              </a:moveTo>
                              <a:cubicBezTo>
                                <a:pt x="463225" y="25742"/>
                                <a:pt x="524494" y="64852"/>
                                <a:pt x="568611" y="1202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59" coordsize="638175,638175" path="m394447,9026c463225,25742,524494,64852,568611,120202l319088,319088l394447,9026xem394447,9026c463225,25742,524494,64852,568611,120202e" stroked="t" o:allowincell="f" style="position:absolute;margin-left:203.25pt;margin-top:37.3pt;width:50.2pt;height:50.2pt;mso-wrap-style:none;v-text-anchor:middle;rotation:12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истеме, изображённой на рисунке, брусок массой М может скользить без трения по рельсам. Груз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отводят на угол α от вертикали и отпускают. Определите массу груза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, если угол α при движении системы не 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5895</wp:posOffset>
                </wp:positionH>
                <wp:positionV relativeFrom="paragraph">
                  <wp:posOffset>147955</wp:posOffset>
                </wp:positionV>
                <wp:extent cx="200025" cy="209550"/>
                <wp:effectExtent l="13335" t="12700" r="12700" b="13335"/>
                <wp:wrapNone/>
                <wp:docPr id="51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4f81bd" stroked="t" o:allowincell="f" style="position:absolute;margin-left:213.85pt;margin-top:11.65pt;width:15.7pt;height:16.45pt;mso-wrap-style:none;v-text-anchor:middle">
                <v:fill o:detectmouseclick="t" type="solid" color2="#b07e42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5610</wp:posOffset>
                </wp:positionH>
                <wp:positionV relativeFrom="paragraph">
                  <wp:posOffset>147955</wp:posOffset>
                </wp:positionV>
                <wp:extent cx="1114425" cy="0"/>
                <wp:effectExtent l="635" t="5080" r="0" b="5080"/>
                <wp:wrapNone/>
                <wp:docPr id="5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1.65pt" to="222pt,11.6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6245</wp:posOffset>
                </wp:positionH>
                <wp:positionV relativeFrom="page">
                  <wp:posOffset>52705</wp:posOffset>
                </wp:positionV>
                <wp:extent cx="0" cy="952500"/>
                <wp:effectExtent l="31750" t="0" r="31750" b="0"/>
                <wp:wrapNone/>
                <wp:docPr id="5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.15pt" to="134.35pt,79.1pt" ID="Прямая соединительная линия 55" stroked="t" o:allowincell="f" style="position:absolute;flip:y;mso-position-vertic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8270</wp:posOffset>
                </wp:positionH>
                <wp:positionV relativeFrom="paragraph">
                  <wp:posOffset>77470</wp:posOffset>
                </wp:positionV>
                <wp:extent cx="152400" cy="171450"/>
                <wp:effectExtent l="3810" t="3175" r="3810" b="3175"/>
                <wp:wrapNone/>
                <wp:docPr id="5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6.1pt" to="222.05pt,19.55pt" ID="Прямая соединительная линия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5920</wp:posOffset>
                </wp:positionH>
                <wp:positionV relativeFrom="paragraph">
                  <wp:posOffset>20320</wp:posOffset>
                </wp:positionV>
                <wp:extent cx="428625" cy="704850"/>
                <wp:effectExtent l="4445" t="2540" r="4445" b="2540"/>
                <wp:wrapNone/>
                <wp:docPr id="5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.6pt" to="263.3pt,57.0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5920</wp:posOffset>
                </wp:positionH>
                <wp:positionV relativeFrom="paragraph">
                  <wp:posOffset>77470</wp:posOffset>
                </wp:positionV>
                <wp:extent cx="0" cy="581025"/>
                <wp:effectExtent l="5080" t="0" r="5080" b="0"/>
                <wp:wrapNone/>
                <wp:docPr id="5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6.1pt" to="229.6pt,51.8pt" ID="Прямая соединительная линия 5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2045</wp:posOffset>
                </wp:positionH>
                <wp:positionV relativeFrom="paragraph">
                  <wp:posOffset>73660</wp:posOffset>
                </wp:positionV>
                <wp:extent cx="276225" cy="209550"/>
                <wp:effectExtent l="13335" t="12700" r="12065" b="12700"/>
                <wp:wrapNone/>
                <wp:docPr id="5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188.35pt;margin-top:5.8pt;width:21.7pt;height:16.45pt;mso-wrap-style:none;v-text-anchor:middle">
                <v:fill o:detectmouseclick="t" type="solid" color2="#b07e42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                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6245</wp:posOffset>
                </wp:positionH>
                <wp:positionV relativeFrom="paragraph">
                  <wp:posOffset>146050</wp:posOffset>
                </wp:positionV>
                <wp:extent cx="1114425" cy="0"/>
                <wp:effectExtent l="0" t="5080" r="0" b="5080"/>
                <wp:wrapNone/>
                <wp:docPr id="5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1.5pt" to="222.05pt,11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9295</wp:posOffset>
                </wp:positionH>
                <wp:positionV relativeFrom="paragraph">
                  <wp:posOffset>24130</wp:posOffset>
                </wp:positionV>
                <wp:extent cx="190500" cy="142875"/>
                <wp:effectExtent l="12700" t="13335" r="12700" b="12065"/>
                <wp:wrapNone/>
                <wp:docPr id="59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4f81bd" stroked="t" o:allowincell="f" style="position:absolute;margin-left:255.85pt;margin-top:1.9pt;width:14.95pt;height:11.2pt;mso-wrap-style:none;v-text-anchor:middle">
                <v:fill o:detectmouseclick="t" type="solid" color2="#b07e42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колько изображений светящейся точки А дают зеркала (рисунки а и б)? Постройте эти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4720</wp:posOffset>
                </wp:positionH>
                <wp:positionV relativeFrom="paragraph">
                  <wp:posOffset>167640</wp:posOffset>
                </wp:positionV>
                <wp:extent cx="771525" cy="1028700"/>
                <wp:effectExtent l="15240" t="12065" r="15240" b="11430"/>
                <wp:wrapNone/>
                <wp:docPr id="6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3.2pt" to="134.3pt,94.15pt" ID="Прямая соединительная линия 61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3910</wp:posOffset>
                </wp:positionH>
                <wp:positionV relativeFrom="paragraph">
                  <wp:posOffset>48895</wp:posOffset>
                </wp:positionV>
                <wp:extent cx="733425" cy="981075"/>
                <wp:effectExtent l="15875" t="11430" r="15875" b="11430"/>
                <wp:wrapNone/>
                <wp:docPr id="61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3.85pt" to="321pt,81.05pt" ID="Прямая соединительная линия 65" stroked="t" o:allowincell="f" style="position:absolute;flip:x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Рис. а                                                                     Рис.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posOffset>944245</wp:posOffset>
                </wp:positionH>
                <wp:positionV relativeFrom="paragraph">
                  <wp:posOffset>152400</wp:posOffset>
                </wp:positionV>
                <wp:extent cx="428625" cy="619125"/>
                <wp:effectExtent l="0" t="3810" r="6350" b="0"/>
                <wp:wrapNone/>
                <wp:docPr id="62" name="Дуга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200">
                          <a:off x="0" y="0"/>
                          <a:ext cx="4287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28625" h="619125">
                              <a:moveTo>
                                <a:pt x="214312" y="0"/>
                              </a:moveTo>
                              <a:cubicBezTo>
                                <a:pt x="332674" y="0"/>
                                <a:pt x="428625" y="138596"/>
                                <a:pt x="428625" y="309563"/>
                              </a:cubicBezTo>
                              <a:lnTo>
                                <a:pt x="214313" y="309563"/>
                              </a:lnTo>
                              <a:cubicBezTo>
                                <a:pt x="214313" y="206375"/>
                                <a:pt x="214312" y="103188"/>
                                <a:pt x="214312" y="0"/>
                              </a:cubicBezTo>
                              <a:close/>
                            </a:path>
                            <a:path fill="none" w="428625" h="619125">
                              <a:moveTo>
                                <a:pt x="214312" y="0"/>
                              </a:moveTo>
                              <a:cubicBezTo>
                                <a:pt x="332674" y="0"/>
                                <a:pt x="428625" y="138596"/>
                                <a:pt x="428625" y="3095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2" coordsize="428625,619125" path="m214312,0c332674,0,428625,138596,428625,309563l214313,309563c214313,206375,214312,103188,214312,0xem214312,0c332674,0,428625,138596,428625,309563e" stroked="t" o:allowincell="f" style="position:absolute;margin-left:74.3pt;margin-top:11.95pt;width:33.7pt;height:48.7pt;mso-wrap-style:none;v-text-anchor:middle;rotation: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15795</wp:posOffset>
                </wp:positionH>
                <wp:positionV relativeFrom="paragraph">
                  <wp:posOffset>72390</wp:posOffset>
                </wp:positionV>
                <wp:extent cx="76200" cy="66675"/>
                <wp:effectExtent l="12700" t="13970" r="13970" b="12700"/>
                <wp:wrapNone/>
                <wp:docPr id="63" name="5-конечная звезда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66675">
                              <a:moveTo>
                                <a:pt x="0" y="25468"/>
                              </a:moveTo>
                              <a:lnTo>
                                <a:pt x="29106" y="25468"/>
                              </a:lnTo>
                              <a:lnTo>
                                <a:pt x="38100" y="0"/>
                              </a:lnTo>
                              <a:lnTo>
                                <a:pt x="47094" y="25468"/>
                              </a:lnTo>
                              <a:lnTo>
                                <a:pt x="76200" y="25468"/>
                              </a:lnTo>
                              <a:lnTo>
                                <a:pt x="52653" y="41207"/>
                              </a:lnTo>
                              <a:lnTo>
                                <a:pt x="61647" y="66675"/>
                              </a:lnTo>
                              <a:lnTo>
                                <a:pt x="38100" y="50935"/>
                              </a:lnTo>
                              <a:lnTo>
                                <a:pt x="14553" y="66675"/>
                              </a:lnTo>
                              <a:lnTo>
                                <a:pt x="23547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3" coordsize="76200,66675" path="m0,25468l29106,25468l38100,0l47094,25468l76200,25468l52653,41207l61647,66675l38100,50935l14553,66675l23547,41207l0,25468xe" fillcolor="#c0504d" stroked="t" o:allowincell="f" style="position:absolute;margin-left:150.85pt;margin-top:5.7pt;width:5.95pt;height:5.2pt;mso-wrap-style:none;v-text-anchor:middle">
                <v:fill o:detectmouseclick="t" type="solid" color2="#3fafb2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973320</wp:posOffset>
                </wp:positionH>
                <wp:positionV relativeFrom="paragraph">
                  <wp:posOffset>81915</wp:posOffset>
                </wp:positionV>
                <wp:extent cx="76200" cy="66675"/>
                <wp:effectExtent l="12700" t="13335" r="13335" b="12700"/>
                <wp:wrapNone/>
                <wp:docPr id="64" name="5-конечная звезд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66675">
                              <a:moveTo>
                                <a:pt x="0" y="25468"/>
                              </a:moveTo>
                              <a:lnTo>
                                <a:pt x="29106" y="25468"/>
                              </a:lnTo>
                              <a:lnTo>
                                <a:pt x="38100" y="0"/>
                              </a:lnTo>
                              <a:lnTo>
                                <a:pt x="47094" y="25468"/>
                              </a:lnTo>
                              <a:lnTo>
                                <a:pt x="76200" y="25468"/>
                              </a:lnTo>
                              <a:lnTo>
                                <a:pt x="52653" y="41207"/>
                              </a:lnTo>
                              <a:lnTo>
                                <a:pt x="61647" y="66675"/>
                              </a:lnTo>
                              <a:lnTo>
                                <a:pt x="38100" y="50935"/>
                              </a:lnTo>
                              <a:lnTo>
                                <a:pt x="14553" y="66675"/>
                              </a:lnTo>
                              <a:lnTo>
                                <a:pt x="23547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6" coordsize="76200,66675" path="m0,25468l29106,25468l38100,0l47094,25468l76200,25468l52653,41207l61647,66675l38100,50935l14553,66675l23547,41207l0,25468xe" fillcolor="#c0504d" stroked="t" o:allowincell="f" style="position:absolute;margin-left:391.6pt;margin-top:6.45pt;width:5.95pt;height:5.2pt;mso-wrap-style:none;v-text-anchor:middle">
                <v:fill o:detectmouseclick="t" type="solid" color2="#3fafb2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14300" simplePos="0" locked="0" layoutInCell="0" allowOverlap="1" relativeHeight="68">
                <wp:simplePos x="0" y="0"/>
                <wp:positionH relativeFrom="column">
                  <wp:posOffset>3879850</wp:posOffset>
                </wp:positionH>
                <wp:positionV relativeFrom="paragraph">
                  <wp:posOffset>62865</wp:posOffset>
                </wp:positionV>
                <wp:extent cx="428625" cy="619125"/>
                <wp:effectExtent l="0" t="0" r="19685" b="0"/>
                <wp:wrapNone/>
                <wp:docPr id="65" name="Дуга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600">
                          <a:off x="0" y="0"/>
                          <a:ext cx="4287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28625" h="619125">
                              <a:moveTo>
                                <a:pt x="31241" y="148620"/>
                              </a:moveTo>
                              <a:cubicBezTo>
                                <a:pt x="76160" y="42013"/>
                                <a:pt x="161005" y="-15206"/>
                                <a:pt x="246429" y="3495"/>
                              </a:cubicBezTo>
                              <a:cubicBezTo>
                                <a:pt x="322288" y="20103"/>
                                <a:pt x="386214" y="94021"/>
                                <a:pt x="414038" y="197303"/>
                              </a:cubicBezTo>
                              <a:lnTo>
                                <a:pt x="214313" y="309563"/>
                              </a:lnTo>
                              <a:lnTo>
                                <a:pt x="31241" y="148620"/>
                              </a:lnTo>
                              <a:close/>
                            </a:path>
                            <a:path fill="none" w="428625" h="619125">
                              <a:moveTo>
                                <a:pt x="31241" y="148620"/>
                              </a:moveTo>
                              <a:cubicBezTo>
                                <a:pt x="76160" y="42013"/>
                                <a:pt x="161005" y="-15206"/>
                                <a:pt x="246429" y="3495"/>
                              </a:cubicBezTo>
                              <a:cubicBezTo>
                                <a:pt x="322288" y="20103"/>
                                <a:pt x="386214" y="94021"/>
                                <a:pt x="414038" y="1973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8" coordsize="428625,619125" path="m31241,148620c76160,42013,161005,-15206,246429,3495c322288,20103,386214,94021,414038,197303l214313,309563l31241,148620xem31241,148620c76160,42013,161005,-15206,246429,3495c322288,20103,386214,94021,414038,197303e" stroked="t" o:allowincell="f" style="position:absolute;margin-left:305.45pt;margin-top:4.95pt;width:33.7pt;height:48.7pt;mso-wrap-style:none;v-text-anchor:middle;rotation:2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           А                                                                           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4720</wp:posOffset>
                </wp:positionH>
                <wp:positionV relativeFrom="paragraph">
                  <wp:posOffset>144780</wp:posOffset>
                </wp:positionV>
                <wp:extent cx="1390650" cy="0"/>
                <wp:effectExtent l="635" t="19050" r="0" b="19050"/>
                <wp:wrapNone/>
                <wp:docPr id="6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1.4pt" to="183.05pt,11.4pt" ID="Прямая соединительная линия 60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7970</wp:posOffset>
                </wp:positionH>
                <wp:positionV relativeFrom="paragraph">
                  <wp:posOffset>154305</wp:posOffset>
                </wp:positionV>
                <wp:extent cx="1390650" cy="0"/>
                <wp:effectExtent l="635" t="19050" r="0" b="19050"/>
                <wp:wrapNone/>
                <wp:docPr id="6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2.15pt" to="430.55pt,12.15pt" ID="Прямая соединительная линия 64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одном калориметре находится вода, а в другом – жидкость такой же массы. В калориметры погрузили одинаковые нагреватели, включённые последовательно в цепь с током. Какую удельную теплоёмкость имеет жидкость, если через некоторое время после подключения нагревателей к источнику тока температура воды поднялась на 4,25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, а жидкости – на 5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? Теплоёмкость воды принять равной 4200 Дж/(кг•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Из окна, расположенного на высоте 30 м, начинает падать без начальной скорости тяжёлый цветочный горшок. В этот момент точно под окном проезжает велосипедист. При какой скорости движения велосипедиста расстояние между ним и горшком будет </w:t>
      </w:r>
      <w:r>
        <w:rPr>
          <w:rFonts w:cs="Times New Roman" w:ascii="Times New Roman" w:hAnsi="Times New Roman"/>
          <w:i/>
          <w:sz w:val="24"/>
        </w:rPr>
        <w:t>всё время</w:t>
      </w:r>
      <w:r>
        <w:rPr>
          <w:rFonts w:cs="Times New Roman" w:ascii="Times New Roman" w:hAnsi="Times New Roman"/>
          <w:sz w:val="24"/>
        </w:rPr>
        <w:t xml:space="preserve"> увеличиваться? Ускорение силы тяжести принять равным 10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дачи оцениваются из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школьного этапа всероссийской олимпиады по физике 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конца желоба, находящегося на высоте 3 м от пола, скатывается шарик со скоростью         7 м/с под углом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к горизонту. На каком расстояни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от конца желоба шарик упадёт на по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 подъёме груза с помощью гидравлического пресса за 10 ходов малого поршня была затрачена работа, равная 600 Дж. За каждый ход поршень перемещался на 8 см. Какая сила действовала на малый порш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лектрон влетает в однородное магнитное поле со скоростью 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м/с под углом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к вектору магнитной индукции. Найти радиус и шаг винтовой линии, по которой будет двигаться электрон, если индукция магнитного поля равна 10</w:t>
      </w:r>
      <w:r>
        <w:rPr>
          <w:rFonts w:cs="Times New Roman" w:ascii="Times New Roman" w:hAnsi="Times New Roman"/>
          <w:sz w:val="24"/>
          <w:vertAlign w:val="superscript"/>
        </w:rPr>
        <w:t>–3</w:t>
      </w:r>
      <w:r>
        <w:rPr>
          <w:rFonts w:cs="Times New Roman" w:ascii="Times New Roman" w:hAnsi="Times New Roman"/>
          <w:sz w:val="24"/>
        </w:rPr>
        <w:t xml:space="preserve"> Т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ва заряженных шарика, подвешенных на нитях одинаковой длины, опускаются в керосин. Какова должна быть плотность материала шариков, чтобы угол расхождения нитей и в воздухе, и в керосине был один и тот же? Относительная диэлектрическая проницаемость керосина равна 2, а плотность – 0,8 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 рисунке изображена схема электрической цепи, в которой Е = 25 В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= 1 Ом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4 Ом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 Ом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3 Ом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20 Ом. Найти показания амперметра и вольтметра, падение напряжения на каждом резисторе. Сопротивлением амперметра пренебречь, а сопротивление вольтметра считать бесконечно боль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3720</wp:posOffset>
                </wp:positionH>
                <wp:positionV relativeFrom="paragraph">
                  <wp:posOffset>167640</wp:posOffset>
                </wp:positionV>
                <wp:extent cx="0" cy="158115"/>
                <wp:effectExtent l="5080" t="635" r="5080" b="0"/>
                <wp:wrapNone/>
                <wp:docPr id="68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3.2pt" to="343.6pt,25.6pt" ID="Прямая соединительная линия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9995</wp:posOffset>
                </wp:positionH>
                <wp:positionV relativeFrom="paragraph">
                  <wp:posOffset>-1905</wp:posOffset>
                </wp:positionV>
                <wp:extent cx="3133725" cy="0"/>
                <wp:effectExtent l="635" t="5080" r="0" b="5080"/>
                <wp:wrapNone/>
                <wp:docPr id="6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-0.15pt" to="343.55pt,-0.1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9995</wp:posOffset>
                </wp:positionH>
                <wp:positionV relativeFrom="paragraph">
                  <wp:posOffset>-1905</wp:posOffset>
                </wp:positionV>
                <wp:extent cx="0" cy="1809750"/>
                <wp:effectExtent l="5080" t="0" r="5080" b="0"/>
                <wp:wrapNone/>
                <wp:docPr id="70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-0.15pt" to="96.85pt,142.3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2570</wp:posOffset>
                </wp:positionH>
                <wp:positionV relativeFrom="paragraph">
                  <wp:posOffset>-1905</wp:posOffset>
                </wp:positionV>
                <wp:extent cx="0" cy="158115"/>
                <wp:effectExtent l="5080" t="0" r="5080" b="0"/>
                <wp:wrapNone/>
                <wp:docPr id="7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-0.15pt" to="219.1pt,12.25pt" ID="Прямая соединительная линия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0155</wp:posOffset>
                </wp:positionH>
                <wp:positionV relativeFrom="paragraph">
                  <wp:posOffset>161925</wp:posOffset>
                </wp:positionV>
                <wp:extent cx="552450" cy="182880"/>
                <wp:effectExtent l="9525" t="9525" r="9525" b="9525"/>
                <wp:wrapNone/>
                <wp:docPr id="72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4f81bd" stroked="t" o:allowincell="f" style="position:absolute;margin-left:197.65pt;margin-top:12.75pt;width:43.45pt;height:14.35pt;mso-wrap-style:none;v-text-anchor:middle;rotation:90">
                <v:fill o:detectmouseclick="t" type="solid" color2="#b07e42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985</wp:posOffset>
                </wp:positionH>
                <wp:positionV relativeFrom="paragraph">
                  <wp:posOffset>162560</wp:posOffset>
                </wp:positionV>
                <wp:extent cx="552450" cy="182880"/>
                <wp:effectExtent l="9525" t="9525" r="9525" b="9525"/>
                <wp:wrapNone/>
                <wp:docPr id="73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#4f81bd" stroked="t" o:allowincell="f" style="position:absolute;margin-left:320.55pt;margin-top:12.8pt;width:43.45pt;height:14.35pt;mso-wrap-style:none;v-text-anchor:middle;rotation:90">
                <v:fill o:detectmouseclick="t" type="solid" color2="#b07e42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2095</wp:posOffset>
                </wp:positionH>
                <wp:positionV relativeFrom="paragraph">
                  <wp:posOffset>7620</wp:posOffset>
                </wp:positionV>
                <wp:extent cx="0" cy="270510"/>
                <wp:effectExtent l="5080" t="0" r="5080" b="0"/>
                <wp:wrapNone/>
                <wp:docPr id="7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0.6pt" to="219.85pt,21.8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3720</wp:posOffset>
                </wp:positionH>
                <wp:positionV relativeFrom="paragraph">
                  <wp:posOffset>11430</wp:posOffset>
                </wp:positionV>
                <wp:extent cx="0" cy="1095375"/>
                <wp:effectExtent l="5080" t="0" r="5080" b="0"/>
                <wp:wrapNone/>
                <wp:docPr id="75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9pt" to="343.6pt,87.1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5320</wp:posOffset>
                </wp:positionH>
                <wp:positionV relativeFrom="paragraph">
                  <wp:posOffset>16510</wp:posOffset>
                </wp:positionV>
                <wp:extent cx="552450" cy="161925"/>
                <wp:effectExtent l="9525" t="10160" r="9525" b="8890"/>
                <wp:wrapNone/>
                <wp:docPr id="76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4f81bd" stroked="t" o:allowincell="f" style="position:absolute;margin-left:151.6pt;margin-top:1.3pt;width:43.45pt;height:12.7pt;mso-wrap-style:none;v-text-anchor:middle">
                <v:fill o:detectmouseclick="t" type="solid" color2="#b07e42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9995</wp:posOffset>
                </wp:positionH>
                <wp:positionV relativeFrom="paragraph">
                  <wp:posOffset>102870</wp:posOffset>
                </wp:positionV>
                <wp:extent cx="694690" cy="0"/>
                <wp:effectExtent l="0" t="5080" r="0" b="5080"/>
                <wp:wrapNone/>
                <wp:docPr id="77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8.1pt" to="151.5pt,8.1pt" ID="Прямая соединительная линия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4045</wp:posOffset>
                </wp:positionH>
                <wp:positionV relativeFrom="paragraph">
                  <wp:posOffset>16510</wp:posOffset>
                </wp:positionV>
                <wp:extent cx="552450" cy="161925"/>
                <wp:effectExtent l="9525" t="10160" r="9525" b="8890"/>
                <wp:wrapNone/>
                <wp:docPr id="78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#4f81bd" stroked="t" o:allowincell="f" style="position:absolute;margin-left:248.35pt;margin-top:1.3pt;width:43.45pt;height:12.7pt;mso-wrap-style:none;v-text-anchor:middle">
                <v:fill o:detectmouseclick="t" type="solid" color2="#b07e42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7770</wp:posOffset>
                </wp:positionH>
                <wp:positionV relativeFrom="paragraph">
                  <wp:posOffset>102870</wp:posOffset>
                </wp:positionV>
                <wp:extent cx="676275" cy="0"/>
                <wp:effectExtent l="0" t="5080" r="0" b="5080"/>
                <wp:wrapNone/>
                <wp:docPr id="79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.1pt" to="248.3pt,8.1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6495</wp:posOffset>
                </wp:positionH>
                <wp:positionV relativeFrom="paragraph">
                  <wp:posOffset>102870</wp:posOffset>
                </wp:positionV>
                <wp:extent cx="657225" cy="0"/>
                <wp:effectExtent l="635" t="5080" r="0" b="5080"/>
                <wp:wrapNone/>
                <wp:docPr id="8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.1pt" to="343.55pt,8.1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1595</wp:posOffset>
                </wp:positionH>
                <wp:positionV relativeFrom="paragraph">
                  <wp:posOffset>76200</wp:posOffset>
                </wp:positionV>
                <wp:extent cx="333375" cy="323850"/>
                <wp:effectExtent l="10160" t="9525" r="9525" b="10160"/>
                <wp:wrapNone/>
                <wp:docPr id="81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#4f81bd" stroked="t" o:allowincell="f" style="position:absolute;margin-left:204.85pt;margin-top:6pt;width:26.2pt;height:25.45pt;mso-wrap-style:none;v-text-anchor:middle">
                <v:fill o:detectmouseclick="t" type="solid" color2="#b07e42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9995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82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4.95pt" to="204.8pt,4.95pt" ID="Прямая соединительная линия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4970</wp:posOffset>
                </wp:positionH>
                <wp:positionV relativeFrom="paragraph">
                  <wp:posOffset>62865</wp:posOffset>
                </wp:positionV>
                <wp:extent cx="1428750" cy="0"/>
                <wp:effectExtent l="0" t="5080" r="0" b="5080"/>
                <wp:wrapNone/>
                <wp:docPr id="8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.95pt" to="343.55pt,4.9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1045</wp:posOffset>
                </wp:positionH>
                <wp:positionV relativeFrom="paragraph">
                  <wp:posOffset>49530</wp:posOffset>
                </wp:positionV>
                <wp:extent cx="0" cy="381000"/>
                <wp:effectExtent l="5080" t="0" r="5080" b="0"/>
                <wp:wrapNone/>
                <wp:docPr id="84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3.9pt" to="158.35pt,33.85pt" ID="Прямая соединительная линия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4045</wp:posOffset>
                </wp:positionH>
                <wp:positionV relativeFrom="paragraph">
                  <wp:posOffset>106680</wp:posOffset>
                </wp:positionV>
                <wp:extent cx="333375" cy="323850"/>
                <wp:effectExtent l="10160" t="9525" r="9525" b="10160"/>
                <wp:wrapNone/>
                <wp:docPr id="85" name="Овал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9" fillcolor="#4f81bd" stroked="t" o:allowincell="f" style="position:absolute;margin-left:248.35pt;margin-top:8.4pt;width:26.2pt;height:25.45pt;mso-wrap-style:none;v-text-anchor:middle">
                <v:fill o:detectmouseclick="t" type="solid" color2="#b07e42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r    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9995</wp:posOffset>
                </wp:positionH>
                <wp:positionV relativeFrom="paragraph">
                  <wp:posOffset>55245</wp:posOffset>
                </wp:positionV>
                <wp:extent cx="694690" cy="0"/>
                <wp:effectExtent l="0" t="5080" r="0" b="5080"/>
                <wp:wrapNone/>
                <wp:docPr id="8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4.35pt" to="151.5pt,4.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5320</wp:posOffset>
                </wp:positionH>
                <wp:positionV relativeFrom="paragraph">
                  <wp:posOffset>-1905</wp:posOffset>
                </wp:positionV>
                <wp:extent cx="0" cy="152400"/>
                <wp:effectExtent l="12700" t="0" r="12700" b="0"/>
                <wp:wrapNone/>
                <wp:docPr id="87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0.15pt" to="151.6pt,11.8pt" ID="Прямая соединительная линия 8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1045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88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35pt" to="248.3pt,4.3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742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635" b="5080"/>
                <wp:wrapNone/>
                <wp:docPr id="89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4.35pt" to="343.55pt,4.3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се задачи оцениваются из 5 баллов. 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1:00Z</dcterms:created>
  <dc:creator>Admin</dc:creator>
  <dc:description/>
  <dc:language>en-US</dc:language>
  <cp:lastModifiedBy>Цифроном</cp:lastModifiedBy>
  <dcterms:modified xsi:type="dcterms:W3CDTF">2014-09-29T18:41:00Z</dcterms:modified>
  <cp:revision>2</cp:revision>
  <dc:subject/>
  <dc:title/>
</cp:coreProperties>
</file>