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В текущем  2008 – 2009 году в школе проводилась ДИАГНОСТИКА УРОВНЯ СТАНОВЛЕНИЯ МИРОВОЗЗРЕНЧЕСКОЙ ПОЗИЦИИ УЧАЩИХСЯ – как показатель результативности воспитательной системы. ИТО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1559"/>
        <w:gridCol w:w="2268"/>
        <w:gridCol w:w="1843"/>
        <w:gridCol w:w="1383"/>
      </w:tblGrid>
      <w:tr>
        <w:trPr>
          <w:trHeight w:val="40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сведений для оценки данного качества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устойчивость позиции четко выражена и часто проявляется, фиксирует</w:t>
              <w:softHyphen/>
              <w:t>ся в поведении и во всех видах деятельности;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неустойчивость более ярко выражена и чаще проявляется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стойчивость и неустойчивость выражены нечетко, в поведении и дея</w:t>
              <w:softHyphen/>
              <w:t xml:space="preserve">тельности уравновешивают друг друга;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устойчивость заметно выражена, но проявляется непостоянно;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— устойчивость мировоззренческой позиции четко выражена, проявляется часто в различных ситуациях;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ёнок– 4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 –7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ёнок – 4,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ёнка – 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 – 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- 2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ей - 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 -7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 – 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 -1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712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9:00Z</dcterms:created>
  <dc:creator>ВЛАД</dc:creator>
  <dc:description/>
  <cp:keywords/>
  <dc:language>en-US</dc:language>
  <cp:lastModifiedBy>ВЛАД</cp:lastModifiedBy>
  <dcterms:modified xsi:type="dcterms:W3CDTF">2010-03-12T19:29:00Z</dcterms:modified>
  <cp:revision>2</cp:revision>
  <dc:subject/>
  <dc:title/>
</cp:coreProperties>
</file>