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ОЗОВАТЕЛЬНОЕ УЧРЕЖДЕНИЕ «СРЕДНЯЯ ОБЩЕОБРОЗОВАТЕЛЬНАЯ  ШКОЛА №7» ГОРОДА РЖЕВ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eastAsia="Calibri" w:cs="Calibri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Рабочая программа   круж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ниголюб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Библиотекарь</w:t>
      </w:r>
      <w:r>
        <w:rPr>
          <w:b/>
          <w:sz w:val="40"/>
          <w:szCs w:val="40"/>
          <w:u w:val="single"/>
        </w:rPr>
        <w:t>:</w:t>
      </w:r>
      <w:r>
        <w:rPr>
          <w:b/>
          <w:sz w:val="40"/>
          <w:szCs w:val="40"/>
        </w:rPr>
        <w:t xml:space="preserve">       Джабаева  Гюльнара  Алирзаевна</w:t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30" w:after="3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рограмма работы кружка «Книголюб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рассчитана на возраст детей: 9-14лет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ок реализации:  2012 -2013 учебный год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: 34 часа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бному плану: 34 часа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лендарному плану: 34 часа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 1 час в неделю, на обучение в течение одного года. Общий объём – 34 часа, в основу обучения положен современный образовательный проект. Средний возраст учащихся 9-14лет. Занятия проводятся в </w:t>
      </w:r>
      <w:r>
        <w:rPr>
          <w:sz w:val="32"/>
          <w:szCs w:val="32"/>
        </w:rPr>
        <w:t xml:space="preserve"> 4 классе, пятница 12.35-13.20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учайно говорится: «Испокон века книга растит человека». В.Сухомлинский писал: «Чтение - это окошко, через которое дети видят и познают мир и самого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век информации, телевидение, радио, интернет стал  неотъемлемой частью жизни современного человека. И кажется, что в этом потоке совсем не осталось места книге. Неужели она отживает свой 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е трудно представить себе современного человека, который за всю жизнь не прочитал бы ни одной книги. Роль книги в современном обществе остаётся по-прежнему высокой и незаменимой, ведь мощное развитие науки, техники, общественных движений было бы невозможно без фиксации знаний и опыта предыдущих поколений. Неслучайно книга всегда высоко ценилась людьми, а тех, кто много знал, окружали почётом и уважением.</w:t>
      </w:r>
    </w:p>
    <w:p>
      <w:pPr>
        <w:pStyle w:val="Normal"/>
        <w:rPr/>
      </w:pPr>
      <w:r>
        <w:rPr>
          <w:sz w:val="28"/>
          <w:szCs w:val="28"/>
        </w:rPr>
        <w:t>Основная цель программы - помочь осознать ценность детского чтения как средства образования и воспитания школьников, как залог их жизненной судьбы. Приобщить ребёнка к книге и чтению, ведь оттого, читают ли наши дети, что и как читают, зависит их сегодняшний успех и завтрашняя</w:t>
      </w:r>
      <w:r>
        <w:rPr/>
        <w:t xml:space="preserve"> </w:t>
      </w:r>
      <w:r>
        <w:rPr>
          <w:sz w:val="28"/>
          <w:szCs w:val="28"/>
        </w:rPr>
        <w:t>су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Книголюб»</w:t>
      </w:r>
      <w:r>
        <w:rPr>
          <w:sz w:val="28"/>
          <w:szCs w:val="28"/>
        </w:rPr>
        <w:t xml:space="preserve"> предусматривает развитие творческих и практических  способностей дете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Творческие и практические способности отличаются тем, что первые предопределяют, а вторые к конкретным, практическим действиям – созданию своих произведений.</w:t>
      </w:r>
    </w:p>
    <w:p>
      <w:pPr>
        <w:pStyle w:val="Normal"/>
        <w:ind w:left="-426" w:hanging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«Книголюб» </w:t>
      </w:r>
      <w:r>
        <w:rPr>
          <w:sz w:val="28"/>
          <w:szCs w:val="28"/>
        </w:rPr>
        <w:t>предназначен для детей младшего школьного возраста (4 класс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программе кружка поднята важнейшая проблема духовно – нравственного развития на примерах русской литературы: от истоков устного народн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а до современной литературы,  – всё это оказывает влияние на воспитание мира чувств ребёнка, его эмоциональной чуткости, активно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енной отзывчивости на добро и зло, воспитывает активную жизненную позицию.</w:t>
      </w:r>
    </w:p>
    <w:p>
      <w:pPr>
        <w:pStyle w:val="Normal"/>
        <w:ind w:left="-426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итературных способностей младших школьников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литературно – художественного мышления и эмоционально – чувственного отношения к окружающему миру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к чтению – как основе выработки творческих способностей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литературной грамотност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чтению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ценности чтения и книг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историей создания книги и историей развития  библиотек и библиотечного дел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ормы проведения за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зультат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ринимать художественные произведения на основе проявления собственных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создавать словесные обра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личать типы тек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менять начало, конец, сюжет расск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вать своё произведение, рассказ,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30" w:after="30"/>
        <w:ind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 устойчивого интереса к книге и желание преодолеть трудности чтения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Wingdings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бережного отношения к книге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кружка «Книголюб»    </w:t>
      </w:r>
    </w:p>
    <w:p>
      <w:pPr>
        <w:pStyle w:val="Normal"/>
        <w:ind w:right="71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на 2013-2014 учебный год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64"/>
        <w:gridCol w:w="1959"/>
        <w:gridCol w:w="1701"/>
      </w:tblGrid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ата   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__по__  </w:t>
            </w:r>
          </w:p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я месяц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змене-ние 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ов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водная беседа «Библиотека, книжка, я – вместе верные друзь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9 09.– 95 лет со дня рожде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. Заходера поэта, писателя (1918-2000).  Беседа-диало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09. – 85 лет со дня рождения Г.Сапгира, русского поэта (1928)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 стих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щай, осень!» … Конкурс стих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5-лет книге С.Маршака «Рассказ о неизвестном геро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. Губарев.  «Королевство кривых зеркал»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В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0 лет (1883) – «Гуттаперчевый мальчик» Д.В.Григоровича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рок- обсужд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5 лет (1938) – «Никита и его друзья» Е.И.Чаруш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рок- угадайка 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Матери . Конкурс стих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 .10– 105 лет со дня рождения Н.Носова, детского писателя (1908-1976)  КВ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нкурс пословицы и поговорки о временах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 .10.– 100 лет со дня рождения В.Драгунского, детского писателя (1913-1972). Литературный конкур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ж.Родари.  Приключения  Чиполлино. Викторина-презент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12 – 110 лет со дня рождения Л.Лагина, детского писателя (1903-1979) Викторина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5 лет (1938) – «Судьба барабанщика» А.Гайдара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к- обсу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 лет (1943) – «Девочка из города» - Л.Воронково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рок- обсу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« Как встречают Новый год!…»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гра- путешествие                      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2   120 лет со дня рождения писателя Виталия Валентиновича Бианки  (1894-1959). Виктор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5 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рагунский В.Ю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енискины рассказы»  Литературный конкур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ниги о животных. Урок- обсу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гадочный мир сказки». Литературный турн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ержава армией крепка»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сторическая игра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иключения Капитана Врунгеля. Виктори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03 -80 лет со дня рождения летчика-космонавта СССР  Юрия Алексеевича Гагарина (1934-1968) . Урок-вопро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0 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дерсен Х.К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«Снежная королева». Виктори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0 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ршов П.П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онек-Горбунок» Виктор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Batang;바탕" w:cs="Cambria"/>
                <w:sz w:val="28"/>
                <w:szCs w:val="28"/>
              </w:rPr>
            </w:pPr>
            <w:r>
              <w:rPr>
                <w:rFonts w:eastAsia="Batang;바탕" w:cs="Cambria" w:ascii="Cambria" w:hAnsi="Cambria"/>
                <w:sz w:val="28"/>
                <w:szCs w:val="28"/>
              </w:rPr>
              <w:t xml:space="preserve">«Моя мама». Конкурс стих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eastAsia="Batang;바탕" w:cs="Cambria"/>
                <w:sz w:val="28"/>
                <w:szCs w:val="28"/>
              </w:rPr>
            </w:pPr>
            <w:r>
              <w:rPr>
                <w:rFonts w:eastAsia="Batang;바탕"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0 лет  Олеша Ю.К.«Три толстяка».  Литературный турн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юго  Козета и Гаврош.  Урок - обсу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есна идет, весне дорогу!» Конкурс стих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5 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горельский 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Черная курица, или Подземные жители». Урок - обсу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5 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итков Б.С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Что я видел» Урок - обсуждения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.С.Пушкин. Презентация-виктори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ниги, которые я выбираю. Урок-вопрос. Подведение итог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9:00Z</dcterms:created>
  <dc:creator>Моу сош № 7</dc:creator>
  <dc:description/>
  <dc:language>en-US</dc:language>
  <cp:lastModifiedBy>Цифроном</cp:lastModifiedBy>
  <cp:lastPrinted>2013-09-17T14:16:00Z</cp:lastPrinted>
  <dcterms:modified xsi:type="dcterms:W3CDTF">2013-09-30T17:19:00Z</dcterms:modified>
  <cp:revision>2</cp:revision>
  <dc:subject/>
  <dc:title/>
</cp:coreProperties>
</file>