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ИСТОРИЯ  ШКОЛЫ – МИКРОРАЙОНА – ГОРОДА – СТРАНЫ</w:t>
      </w:r>
    </w:p>
    <w:p>
      <w:pPr>
        <w:pStyle w:val="Style15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Без прошлого нет будущего,» - сказал известный философ. Действительно, история является неотъемлемой частью любого уважающего себя общества, представляет собой основополагающий фактор любой слаженной системы 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увство Родины  у ребёнка начинается с дома, где его любят, где у него есть  своё место, где его окружают родные люди, где он всегда в безопасности. Таким домом благодаря традициям становится школа.  Традиционные мероприятия  из года в год  превращаются в священный ритуал, и, начиная со школьного патриотизма, формируют и рождают в сознании детей уважение к истории Родины – истории, в которой не всё может быть принято, но всё уважаемо, ибо это история каждого, кто живёт в России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диционно в нашей школе то, что  воспитательная система  строится  циклически с опорой на наиболее распространённую форму организации учащихся - КТД.  Выбор данной формы обусловлен продуктивностью и успешностью в воспитательной практике, т.к. опирается на чётко выстроенные цели, задачи  и своим содержанием продолжает системную линию продвижения к идеалу, усвоению культурных ценностей, опыта отношений и деятельности, обеспечивающих развитие ребёнка как личности и индивидуа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радиции выполняют две очень важные функции в жизни школы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и формируют общие интересы, придают школьной жизни определённую прочность, надёжность и постоянство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и придают школе своё особое, ни на кого не похожее «лицо». Она становится особенной, неповторимой, такой, которой можно гордиться. Традиции создают общность интересов, переживаний, сплачивают школьный коллектив, обогащают жизнь школы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года цикл состоит из 4 тематических периодов, в каждом из которых проводится несколько коллективных творческих дел (КТД):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666"/>
        <w:gridCol w:w="461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тематического периода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творческие дел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уем  (осенний марафон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цвета радуги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! Как много в этом слов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, деятельность, интеллект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сказ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лая Роди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 детства моего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которую мы строи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й нам только снитс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войн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ыми являются ежегодные мероприятия: </w:t>
      </w:r>
    </w:p>
    <w:p>
      <w:pPr>
        <w:pStyle w:val="Style15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916"/>
        <w:gridCol w:w="5031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; 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ённая празднику 1 сентября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1 сентября: «НАС ПРИГЛАШАЕТ…» (ДДТ, ЖД, библ.им. Островского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 «Мы разные – в этом наше богатство, мы вместе – в этом наша сила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классных газет «Наше лето …» или «Лето – это маленькая жизн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жилых людей;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: «От сердца – к сердцу»  - концертная ПРГ в Дом – интернат для престарелых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: «Почтенный возраст» - изготовление памятных открыток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уче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– позвательная программа, подготовленная 11 классом для первоклассников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 для классного руководител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ортаж «Школьная жизнь» (пресс – центр школы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оздравительная открытка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стерам посвящается» - праздничная концертная ПРГ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в рамке» - праздничное оформление зала выставкой работ начальной школы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чальной школы «Моя мама»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е посвящается» - выдержки из сочинений школьников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– главное слово!» - литературная композиция для мам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наук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ИНТЕЛЛЕКТУАЛЬНОГО МАРАФОНА –театрализованное действи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 по предметам (интегрированные круглые столы)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мотр знаний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юллетеня «ПИК ЗНАНИЙ»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РТФОЛИО УЧАЩИХСЯ  (достижении за истекший год – награждение УЧЕНИКА ГОДА)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ИНТЕЛЕКТУАЛЬНОГО МАРАФОН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овогодней сказк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комнат «Самый новогодний класс»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оздравительной новогодней открытк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нежных скульптур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сказок: Сказка нашего клас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ы кандидатов  на пост директора школы и его команды (Зам.директора по УР и зам.директора по ВР) в 8-11 классах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ыборная трёхдневная агитация кандидатов и их команд (выпускают классную газету со своей программой, выступают группы поддержки от классов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итическое молчание» перед выборам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по вхождению в должность новой администраци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меченной программы «в  жизнь»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 – классов для 12 класса (класс учителей) – уроки разрабатывают новые зам.директора по УВР (отражают в  своей ПРГ), уроки в классах ведут педагоги –дет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еская спартакиада" 11 и 12 классов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 Дня самоуправления ПЕДСОВЕТОМ нового коллектива учителей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и выпускник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, в котором мы живём» - концертная ПРГ для выпускнико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ания  учащихся выпускникам «Мы из будущего!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го Валентин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Святого Валентина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 (День Защитника Отечества)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этап – эмблема, строевые команды, строевая песня, внешний вид, устный доклад о роде  тех войск,  которые представляет класс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 ФЕСТИВАЛЬ ПЕСЕН ВОЕННЫХ ЛЕТ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гуляния во дворе школы (старшеклассники для младших)</w:t>
            </w:r>
          </w:p>
          <w:p>
            <w:pPr>
              <w:pStyle w:val="Style15"/>
              <w:spacing w:lineRule="auto" w:line="240" w:before="0" w:after="0"/>
              <w:ind w:left="7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вобождения Ржева от немецко – фашистских захватчик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есь кровью омыты речные откосы» - литературно – музыкальная композиция для ветеранов микрорайона</w:t>
            </w:r>
          </w:p>
          <w:p>
            <w:pPr>
              <w:pStyle w:val="Style15"/>
              <w:spacing w:lineRule="auto" w:line="240" w:before="0" w:after="0"/>
              <w:ind w:left="7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ых Дел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волонтёрского движения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ветеранов Вов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местам боевой славы г.Ржева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памяти, посвящённый Дню Победы «Страницы той страшной войны».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 тогда не вернулся из боя» - библиотечный уро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утственные пожелания учащихся школы выпускникам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мятных дипломов десятиклассниками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Г «ВЫПУСК…»</w:t>
            </w:r>
          </w:p>
        </w:tc>
      </w:tr>
    </w:tbl>
    <w:p>
      <w:pPr>
        <w:pStyle w:val="Style15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: СИМВОЛИКА РОССИИ</w:t>
      </w:r>
    </w:p>
    <w:p>
      <w:pPr>
        <w:pStyle w:val="Style15"/>
        <w:ind w:left="7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формировании патриотических чувств молодежи и школьников одно из ведущих мест принадлежит государственной и общественной симво</w:t>
        <w:softHyphen/>
        <w:t>лике. Обращение к ней в воспитательной работе со школьниками является одним из непреложных условий формирования у них национального самосознания, осно</w:t>
        <w:softHyphen/>
        <w:t>ванного на сплоченности вокруг общена</w:t>
        <w:softHyphen/>
        <w:t xml:space="preserve">циональных ценностей.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государственной программе «Патри</w:t>
        <w:softHyphen/>
        <w:t>отическое воспитание граждан Российс</w:t>
        <w:softHyphen/>
        <w:t>кой Федерации на 2006-2010 голы», ут</w:t>
        <w:softHyphen/>
        <w:t>вержденной 22 июля 2005 г. постановлением Правительства Российской Федера</w:t>
        <w:softHyphen/>
        <w:t>ции № 422, отмечено, что одной из основ</w:t>
        <w:softHyphen/>
        <w:t>ных задач патриотического воспитания является «пропаганда государственной символики и государственного гимна РФ». Заметим, однако, что делать это надо умело, методически грамотно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циально-педагогическая целевая на</w:t>
        <w:softHyphen/>
        <w:t>правленность использования государ</w:t>
        <w:softHyphen/>
        <w:t>ственных и общественных символов в патриотическом воспитании детей и мо</w:t>
        <w:softHyphen/>
        <w:t>лодежи выражается в: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и уважения к государ</w:t>
        <w:softHyphen/>
        <w:t>ственной и общественной символике как проявлению уважения к своей стра</w:t>
        <w:softHyphen/>
        <w:t>не, национальным ценностям, образу жизни, своей истории, месту и роли Рос</w:t>
        <w:softHyphen/>
        <w:t>сии в общественном развитии мировой цивилизации;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и патриотического со</w:t>
        <w:softHyphen/>
        <w:t>знания на основе усвоения исторических национальных духовно-нравственных ценностей и стремления воплощать их в повседневной практической деятельнос</w:t>
        <w:softHyphen/>
        <w:t>ти, проявляя такие личностные качества, как: коллективизм, гуманизм, сострада</w:t>
        <w:softHyphen/>
        <w:t>ние и уважение к людям старшего поко</w:t>
        <w:softHyphen/>
        <w:t>ления, умение сплотиться, как это было в трудные для страны времена, героизм и мужество, доброту: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итии детям и молодежи потреб</w:t>
        <w:softHyphen/>
        <w:t>ности в использовании государственной символики при проведении различных мероприятий образовательной, обще</w:t>
        <w:softHyphen/>
        <w:t>ственно - политически и  культурно - досуговой направленности: Дня школы (гим</w:t>
        <w:softHyphen/>
        <w:t>назии). Дня Государственного Флага. Гим</w:t>
        <w:softHyphen/>
        <w:t>на и Герба РФ; спортивных мероприятий, где выступают национальные российские команды, и т.д.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и уважения к нацио</w:t>
        <w:softHyphen/>
        <w:t>нальным символам путем использования их изображения на школьных тетрадях и учебниках, спортивной форме при прове</w:t>
        <w:softHyphen/>
        <w:t>дении учебных и факультативных занятий по физической культуре и спортивных со</w:t>
        <w:softHyphen/>
        <w:t>ревнованиях, призах, предназначены для победителей в них, при оформлении школьных классов и кабинетов, в том числе в системе дошкольного и дополнитель</w:t>
        <w:softHyphen/>
        <w:t xml:space="preserve">ного образования детей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ий потенциал государ</w:t>
        <w:softHyphen/>
        <w:t>ственной и общественной символики в патриотическом воспитании школьников заключается в следующем: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сширении воспитательных средств формирования гражданско-патриотического сознания, социально зна</w:t>
        <w:softHyphen/>
        <w:t>чимых личностных качеств и чувств детей и молодежи путем активного испольной символики плановых учебных и фа</w:t>
        <w:softHyphen/>
        <w:t>культативных занятий, в системе дош</w:t>
        <w:softHyphen/>
        <w:t>кольного и дополнительного образования детей, при проведении мероприятий образовательной, общественно-полити</w:t>
        <w:softHyphen/>
        <w:t>ческой и культурно-досутовой направ</w:t>
        <w:softHyphen/>
        <w:t>ленности, гражданских ритуалов, связан</w:t>
        <w:softHyphen/>
        <w:t>ных с государственными символами России (День Флага, Герба и Гимна России, День России и др.);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новлении и развитии патриоти</w:t>
        <w:softHyphen/>
        <w:t>чески ориентированных личностей, осво</w:t>
        <w:softHyphen/>
        <w:t>ивших сущность и значение государствен</w:t>
        <w:softHyphen/>
        <w:t>ных и общественных символов Российс</w:t>
        <w:softHyphen/>
        <w:t>кой Федерации и стремящихся активно использовать их в повседневной практи</w:t>
        <w:softHyphen/>
        <w:t>ческ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ри этом важно учитывать, что слия</w:t>
        <w:softHyphen/>
        <w:t>ние государственных и общественных символов на формирование патриотизма детей зависит от умения педагогов создать соответствующий эмоциональный  на</w:t>
        <w:softHyphen/>
        <w:t>строй, от уровня графического, цветового, пространственною решения условных изображений, музыкального и словесно</w:t>
        <w:softHyphen/>
        <w:t>го оформления текстовой символики.</w:t>
      </w:r>
    </w:p>
    <w:p>
      <w:pPr>
        <w:pStyle w:val="Style15"/>
        <w:spacing w:lineRule="auto" w:line="360"/>
        <w:ind w:left="7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нашей школе формирование чувство патриотизма начинается с формирования школьного патриотизма. В школе есть своя символика, которую дети чтят на каждом торжественном мероприятии. Например, торжественная линейка, посвящённая Дню знаний,  начинается с выноса ШТАНДАРТА ШКОЛЫ и исполнения ГИМНА ШКОЛЫ всеми классами. </w:t>
      </w:r>
    </w:p>
    <w:p>
      <w:pPr>
        <w:pStyle w:val="Style15"/>
        <w:spacing w:lineRule="auto" w:line="360"/>
        <w:ind w:left="7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дарт школы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37740" cy="2628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и любая геральдика, наш школьный герб несёт смысловую нагрузку: КЛЮЧ – открытость, КНИГА - добывание знаний, ТРИКОЛОР – гражданственность (принадлежность Российской Федерации), СОЛНЦЕ – тепло и радость.</w:t>
      </w:r>
    </w:p>
    <w:p>
      <w:pPr>
        <w:pStyle w:val="Style15"/>
        <w:spacing w:lineRule="auto" w:line="360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школы.</w:t>
      </w:r>
    </w:p>
    <w:p>
      <w:pPr>
        <w:pStyle w:val="Style15"/>
        <w:spacing w:lineRule="auto" w:line="360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spacing w:lineRule="auto" w:line="360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встречает школа нас,</w:t>
      </w:r>
    </w:p>
    <w:p>
      <w:pPr>
        <w:pStyle w:val="Style15"/>
        <w:spacing w:lineRule="auto" w:line="360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мой идём в знакомый класс.</w:t>
      </w:r>
    </w:p>
    <w:p>
      <w:pPr>
        <w:pStyle w:val="Style15"/>
        <w:spacing w:lineRule="auto" w:line="360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ждут меня друзья,</w:t>
      </w:r>
    </w:p>
    <w:p>
      <w:pPr>
        <w:pStyle w:val="Style15"/>
        <w:spacing w:lineRule="auto" w:line="360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ты моя семья</w:t>
      </w:r>
    </w:p>
    <w:p>
      <w:pPr>
        <w:pStyle w:val="Style15"/>
        <w:spacing w:lineRule="auto" w:line="360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се мне рады, точно знаю я.</w:t>
      </w:r>
    </w:p>
    <w:p>
      <w:pPr>
        <w:pStyle w:val="Style15"/>
        <w:spacing w:lineRule="auto" w:line="360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5"/>
        <w:spacing w:lineRule="auto" w:line="360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школы все не перечесть.</w:t>
      </w:r>
    </w:p>
    <w:p>
      <w:pPr>
        <w:pStyle w:val="Style15"/>
        <w:spacing w:lineRule="auto" w:line="360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где-то лучше нашей есть.</w:t>
      </w:r>
    </w:p>
    <w:p>
      <w:pPr>
        <w:pStyle w:val="Style15"/>
        <w:spacing w:lineRule="auto" w:line="360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едьмая всех милей</w:t>
      </w:r>
    </w:p>
    <w:p>
      <w:pPr>
        <w:pStyle w:val="Style15"/>
        <w:spacing w:lineRule="auto" w:line="360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думаю о ней</w:t>
      </w:r>
    </w:p>
    <w:p>
      <w:pPr>
        <w:pStyle w:val="Style15"/>
        <w:spacing w:lineRule="auto" w:line="360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станет на душе теплей!</w:t>
      </w:r>
    </w:p>
    <w:p>
      <w:pPr>
        <w:pStyle w:val="Style15"/>
        <w:spacing w:lineRule="auto" w:line="360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Есть и ещё один символ принадлежности  к нашей школе  – красно – оранжевые галстуки, которые одевают председатели классов на заседание Совета школы. Выбор именно этих цветов для галстука не случаен: это цвета тёплой гаммы, символизирующие тепло и радушие, а двойственность их означает солидарность, сотворчество и единение взрослых и детей нашей школы. </w:t>
      </w:r>
    </w:p>
    <w:p>
      <w:pPr>
        <w:pStyle w:val="Style15"/>
        <w:shd w:fill="FFFFFF" w:val="clear"/>
        <w:autoSpaceDE w:val="false"/>
        <w:spacing w:lineRule="auto" w:line="360" w:before="0" w:after="0"/>
        <w:ind w:left="76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360" w:before="0" w:after="0"/>
        <w:ind w:left="76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76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 направленные на использование государственных символов России в патриотическом воспит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зучения  государственной символики России, порядка официального использования государственного флага, герба, гимна Российской Федер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екабря - Дня Конституции (рамках Все</w:t>
              <w:softHyphen/>
              <w:t>российской акции «Мы — граждане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августа  - День Государственного Фла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екабря -  День Государственного Гим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7) ноября – День народного единства (День согласия и примире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- День независимости Росс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атриотического воспитания на основе углубленного изучения государственной символики Росси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, конференциях, выставках и экспозициях по вопросам патриотического воспитания граждан с использованием государственных символов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мя Отчиз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– граждан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важения к государственным символам Росси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ыставки сувенирной продукции, посвященной победе советского народа под рубрикой «Символы Отчиз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интереса к государственной символик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курс истории России тем и вопросов по государственной символ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чувства любви к Отечеству, уважения к государственной символике Росси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к празднованию Дня народного един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39"/>
        <w:gridCol w:w="1827"/>
        <w:gridCol w:w="177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: символика 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и клас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мира на пути к единству.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, сплотившая народ.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ак средство объединения народ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 и МХ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 литературные чтения: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мир в своей семье можно, только сохранив мир в своей стране.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другой нации возвышает свою собственную наци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 и литера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 «Дети разных национальностей на войн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библиотека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ов о городах  - побратимах Ржев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 желающ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рассуждение «Дети различных национальностей в одной семь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русского языка и литера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Родина моего детств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: «Я – гражданин Росс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(национальность – национальная песня, национальные танцы, национальные костюмы, национальные блюд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10:00Z</dcterms:created>
  <dc:creator>Admin</dc:creator>
  <dc:description/>
  <cp:keywords/>
  <dc:language>en-US</dc:language>
  <cp:lastModifiedBy>ВЛАД</cp:lastModifiedBy>
  <dcterms:modified xsi:type="dcterms:W3CDTF">2010-03-08T21:03:00Z</dcterms:modified>
  <cp:revision>3</cp:revision>
  <dc:subject/>
  <dc:title/>
</cp:coreProperties>
</file>