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0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30"/>
        <w:gridCol w:w="1133"/>
        <w:gridCol w:w="1208"/>
        <w:gridCol w:w="6849"/>
      </w:tblGrid>
      <w:tr>
        <w:trPr>
          <w:trHeight w:val="252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Основные виды деятельности учащихся</w:t>
            </w:r>
          </w:p>
        </w:tc>
      </w:tr>
      <w:tr>
        <w:trPr>
          <w:trHeight w:val="252" w:hRule="atLeast"/>
        </w:trPr>
        <w:tc>
          <w:tcPr>
            <w:tcW w:w="130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ительные признаки и составные части предметов (11)</w:t>
            </w:r>
          </w:p>
        </w:tc>
      </w:tr>
      <w:tr>
        <w:trPr>
          <w:trHeight w:val="987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знаков предметов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ки предметов; сравнивать предметы по их признакам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ы по разным признакам;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мерности в расположении фигур по значению дву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ы через их признаки, составные части,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лаг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колько вариантов лишнего предмета в группе однород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однородных предметов среди разнородных по разным основаниям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ния этим группам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е предметы из  одной группы предметам из другой группы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динение и пересечение наборов предметов.</w:t>
            </w:r>
          </w:p>
        </w:tc>
      </w:tr>
      <w:tr>
        <w:trPr>
          <w:trHeight w:val="1164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. Сравнение предметов по их признакам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8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составных частей предметов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8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лассификация предметов по их действиям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8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определение предметов через их признаки, составные части и действия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8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 Знакомство с понятием симметричности фигур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9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 Знакомство с понятием «оси симметрии»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9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ординатной сеткой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Отличительные признаки и составные части предметов»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7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по разделу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80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0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действий и его описание (11)</w:t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йствий предметов и их результатов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 действия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е, которое привело к данному результату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е, обратное задан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последовательности событий и действий в быту, в сказ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я по алгоритму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ы с ветвл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обратное действие»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и состояний в природе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8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нейных планов действий. Поиск ошибок в последовательности действий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8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шибок в последовательности действий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8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 Знакомство со способами записи алгоритмов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8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шибок и исправления алгоритмов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8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етвлениями в алгоритмах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8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раздела «План действий и его описание»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2ч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6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по разде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66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0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ческие рассуждения (12)</w:t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множество», «элементы множества». Способы задания множеств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ния от других предложений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высказываний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инные и ложные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о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ния, по смыслу отрицающие заданные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о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ния с использованием связок «И», «ИЛ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об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ную ситуацию с помощью граф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игрышную стратегию в некоторых играх.</w:t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жеств. Знакомство с понятием «отображение множеств»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кодирование», «декодирование»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вложенности» (включения) множеств, «подмножество»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ераций над множествами: пересечение и объединение множеств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9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3 по теме «Множество. Операции над множествами»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Повторение по теме «Множество. Операции над множествами»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100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. Знакомство с понятиями «истина» и «ложь».Отрицание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4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ысказываний со связками «и», «или». Поиск путей  на простейших графах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7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дачами комбинаторного типа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8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раздела «Логические рассуждения»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Повторение изученного материала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1:00Z</dcterms:created>
  <dc:creator>техно</dc:creator>
  <dc:description/>
  <dc:language>en-US</dc:language>
  <cp:lastModifiedBy>Цифроном</cp:lastModifiedBy>
  <dcterms:modified xsi:type="dcterms:W3CDTF">2014-11-06T14:31:00Z</dcterms:modified>
  <cp:revision>2</cp:revision>
  <dc:subject/>
  <dc:title/>
</cp:coreProperties>
</file>