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стетическое воспитание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 д</w:t>
      </w:r>
      <w:r>
        <w:rPr>
          <w:rFonts w:cs="Times New Roman" w:ascii="Times New Roman" w:hAnsi="Times New Roman"/>
          <w:color w:val="000000"/>
          <w:sz w:val="28"/>
          <w:szCs w:val="28"/>
        </w:rPr>
        <w:t>альнейшее совершенствование и развитие индивидуальных творческих способностей учащихся. Развитие художественного вкуса, умения видеть, по</w:t>
        <w:softHyphen/>
        <w:t>нимать и анализировать прекрасное. Проводить тематические праздники с по</w:t>
        <w:softHyphen/>
        <w:t>мощью родителей и детей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алантов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ение к достижениям культуры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е развитие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видение прекрасного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: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ет «Наше лет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елок из природного материала «Наш вернисаж», «Осень в рамке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шение школы к Новому году «Самый новогодний класс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 в конкурсах «Лучший чтец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 в школьном конкурсе «Мисс осень», «Осеннее кафе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ском конкурсе чтецов, посвящённом творчеству А.Твардовского и Б.Полевого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ещение театро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мрского:  «Как Машенька чуть кикиморой не стала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ерского академического:  «Любовь до гроба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ого (при ДК РМЗ) «За двумя зайцами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ёжный театр «Цель»:  «Жинитьба Бальзаминова»</w:t>
      </w:r>
    </w:p>
    <w:p>
      <w:pPr>
        <w:pStyle w:val="Normal"/>
        <w:shd w:fill="FFFFFF" w:val="clear"/>
        <w:autoSpaceDE w:val="false"/>
        <w:spacing w:lineRule="auto" w:line="360" w:before="0" w:after="0"/>
        <w:ind w:left="43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Ящерица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кт – Петербургский: «Забавный светофор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чера памяти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Есенина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Высоцкого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Ржевской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ая самодеятельнос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изованные представления на День Знани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изованные представления открытия «Интеллектуального марафона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путешествие «Школа светофорных наук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экологической сказки: «Путешествие в изумрудный город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ная программа «Маме посвящается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ные программы ко дню учителя «Ах, учитель!», «Учитель! Сколько в этом слове…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ная программа, посвящённая 60 – летию школ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ная программа ко Дню пожилого человека «От сердца к сердцу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ьная постановка «Свидание состоялось, но…» на городском конкурсе, посвящённом творчеству А.П.Чехов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ная композиция по любовной лирике Р. Рождественског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но – музыкальные композиции, посвящённые великой отечественной войне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десь кровью омыты речные откосы», «Память войны», «В пламени войны», «Ожиданием своим ты спасла меня»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ю проводимых мероприятий ставилось формирование у детей ак</w:t>
        <w:softHyphen/>
        <w:t>тивной жизненной позиции, воспитание культуры, ответственности, патрио</w:t>
        <w:softHyphen/>
        <w:t>тизма, расширение кругозора, создание условий для развития творческих спо</w:t>
        <w:softHyphen/>
        <w:t xml:space="preserve">собностей. Деятельность по данному направлению включала формирование эстетического вкуса и общей культуры учащихся, поиск своей творческой индивидуальности.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выводы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дет планомерное накопление материалов: сценариев, фонограмм, декораций, костюмов и т.д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ктивная жизнь хорового кружка дает возможность многим ученикам ощутить себя настоящими артистам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ети стали богаче эмоционально, улучшилась дикция, память, свобод</w:t>
        <w:softHyphen/>
        <w:t>ное поведение на сцене. 4. Стоит отметить, что при подготовке к мероприятиям, а также к репети</w:t>
        <w:softHyphen/>
        <w:t>циям дети особенно раскрывают свои творческие способности и талант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11:00Z</dcterms:created>
  <dc:creator>Admin</dc:creator>
  <dc:description/>
  <cp:keywords/>
  <dc:language>en-US</dc:language>
  <cp:lastModifiedBy>Admin</cp:lastModifiedBy>
  <dcterms:modified xsi:type="dcterms:W3CDTF">2010-03-08T20:11:00Z</dcterms:modified>
  <cp:revision>2</cp:revision>
  <dc:subject/>
  <dc:title/>
</cp:coreProperties>
</file>