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560" w:hanging="0"/>
        <w:rPr/>
      </w:pPr>
      <w:r>
        <w:rPr>
          <w:b/>
          <w:u w:val="single"/>
        </w:rPr>
        <w:t>2010– 2011 учебный год ознаменовался следующими достижениями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Традиционное участие в городском фестивале КВН среди школ </w:t>
      </w:r>
    </w:p>
    <w:p>
      <w:pPr>
        <w:pStyle w:val="Style15"/>
        <w:ind w:left="-142" w:firstLine="142"/>
        <w:rPr>
          <w:i/>
          <w:i/>
        </w:rPr>
      </w:pPr>
      <w:r>
        <w:rPr>
          <w:i/>
        </w:rPr>
        <w:t>2010г. За победу в номинации «Короли танца»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частие в фестивале КВН Тверской области лиги юниоров сезона 2011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частие в полуфинале турнира КВН Тверской области лиги юниоров сезона 201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частие в межшкольной конференции «Твоё здоровье – дело твоих рук»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I</w:t>
      </w:r>
      <w:r>
        <w:rPr>
          <w:i/>
        </w:rPr>
        <w:t xml:space="preserve"> место в командных спортивных соревнованиях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астие в городском туре смотра – конкурса «МЧС России глазами ребёнка»</w:t>
      </w:r>
    </w:p>
    <w:p>
      <w:pPr>
        <w:pStyle w:val="Style15"/>
        <w:spacing w:before="0" w:after="0"/>
        <w:rPr/>
      </w:pPr>
      <w:r>
        <w:rPr>
          <w:i/>
        </w:rPr>
        <w:t xml:space="preserve">2010 г. </w:t>
      </w:r>
      <w:r>
        <w:rPr>
          <w:i/>
          <w:lang w:val="en-US"/>
        </w:rPr>
        <w:t>I</w:t>
      </w:r>
      <w:r>
        <w:rPr>
          <w:i/>
        </w:rPr>
        <w:t>место в номинации рисунок занял Ильчук Д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астие в добровольческом движении «Важное дело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Благодарственное письмо Пречестной В.Ф. за участие школы в волонтёрской деятельност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Традиционное участие в первенстве по шахматам среди школьников города Ржев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II</w:t>
      </w:r>
      <w:r>
        <w:rPr>
          <w:i/>
        </w:rPr>
        <w:t xml:space="preserve">  место в командном первенств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Школа является активной участницей спортивных соревнований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0г. </w:t>
      </w:r>
      <w:r>
        <w:rPr>
          <w:i/>
          <w:lang w:val="en-US"/>
        </w:rPr>
        <w:t>I</w:t>
      </w:r>
      <w:r>
        <w:rPr>
          <w:i/>
        </w:rPr>
        <w:t xml:space="preserve">  место в первенстве города Ржева по мини - футболу среди школьников 1996-97г.р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0г. </w:t>
      </w:r>
      <w:r>
        <w:rPr>
          <w:i/>
          <w:lang w:val="en-US"/>
        </w:rPr>
        <w:t>III</w:t>
      </w:r>
      <w:r>
        <w:rPr>
          <w:i/>
        </w:rPr>
        <w:t xml:space="preserve">  место в первенстве города Ржева по легкоатлетическому кроссу среди школ город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0г. </w:t>
      </w:r>
      <w:r>
        <w:rPr>
          <w:i/>
          <w:lang w:val="en-US"/>
        </w:rPr>
        <w:t>II</w:t>
      </w:r>
      <w:r>
        <w:rPr>
          <w:i/>
        </w:rPr>
        <w:t xml:space="preserve">  место в первенстве города Ржева по физкультурно – оздоровительному многоборью среди шко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 xml:space="preserve">  место в городских соревнованиях по президентскому тестированию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0г. </w:t>
      </w:r>
      <w:r>
        <w:rPr>
          <w:i/>
          <w:lang w:val="en-US"/>
        </w:rPr>
        <w:t>II</w:t>
      </w:r>
      <w:r>
        <w:rPr>
          <w:i/>
        </w:rPr>
        <w:t xml:space="preserve">  место в городских соревнованиях «Лыжня России»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 xml:space="preserve"> место в первенстве г.Ржева по баскетболу среди юношей 1999-2000г.р.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>место в первенстве г.Ржева по волейболу среди девушек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е участие в городском военно – патриотическом слёте «ПАТРИОТ», посвящённом Дню Защитника Отечеств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2011г. Диплом за участие в слёте «ПАТРИОТ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е участие в городской военно – спортивной игре «ЗАРНИЦА»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 xml:space="preserve"> место в командном зачёте в городской военно – спортивной игре «Зарница» 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 xml:space="preserve"> место на этапе «Прохождение торжественным маршем с песней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</w:t>
      </w:r>
      <w:r>
        <w:rPr>
          <w:i/>
          <w:lang w:val="en-US"/>
        </w:rPr>
        <w:t>II</w:t>
      </w:r>
      <w:r>
        <w:rPr>
          <w:i/>
        </w:rPr>
        <w:t xml:space="preserve"> место на этапе «Одевание общевойскового защитного комплекса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Школа участвовала в городской конференции, посвящённой 795 – летию  со дня рождения города Ржева «Во всём мне хочется дойти до сути…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i/>
        </w:rPr>
        <w:t xml:space="preserve">2011г.  </w:t>
      </w:r>
      <w:r>
        <w:rPr>
          <w:i/>
          <w:lang w:val="en-US"/>
        </w:rPr>
        <w:t>I</w:t>
      </w:r>
      <w:r>
        <w:rPr>
          <w:i/>
        </w:rPr>
        <w:t xml:space="preserve"> Место Хмылкова Анна, обучащаяся 6 класса, за участие в </w:t>
      </w:r>
      <w:r>
        <w:rPr>
          <w:b/>
          <w:i/>
        </w:rPr>
        <w:t>Секции художественного чтения.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I</w:t>
      </w:r>
      <w:r>
        <w:rPr>
          <w:i/>
        </w:rPr>
        <w:t xml:space="preserve"> Место  Пантелеев Сергей, обучающийся 10 класса, за участие в </w:t>
      </w:r>
      <w:r>
        <w:rPr>
          <w:b/>
          <w:i/>
        </w:rPr>
        <w:t>Секции научно – исследовательская работа.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II</w:t>
      </w:r>
      <w:r>
        <w:rPr>
          <w:i/>
        </w:rPr>
        <w:t xml:space="preserve">  Место Серебрянникова  Яна, обучающийся 10 класса, за участие в </w:t>
      </w:r>
      <w:r>
        <w:rPr>
          <w:b/>
          <w:i/>
        </w:rPr>
        <w:t>Секции  художественного чтения.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</w:t>
      </w:r>
      <w:r>
        <w:rPr>
          <w:i/>
        </w:rPr>
        <w:t xml:space="preserve">  Место Капустянская Елена, обучающиеся 10 класса,  за участие в </w:t>
      </w:r>
      <w:r>
        <w:rPr>
          <w:b/>
          <w:i/>
        </w:rPr>
        <w:t>Секции чтение стихов собственного сочинения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е участие в проведении мероприятий «НЕДЕЛЯ МОЛОДОГО ИЗБИРАТЕЛЯ»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Благодарность от Территориальной избирательной комиссии города Ржева за плодотворную работу по организации и проведению мероприятий посвящённых Дню молодого избирателя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частие во </w:t>
      </w:r>
      <w:r>
        <w:rPr>
          <w:lang w:val="en-US"/>
        </w:rPr>
        <w:t>II</w:t>
      </w:r>
      <w:r>
        <w:rPr/>
        <w:t xml:space="preserve"> городском медиа – фестивале «Ржев от А до Я», посвящённом 795 – летию города Ржев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 xml:space="preserve">Грамота за участие во </w:t>
      </w:r>
      <w:r>
        <w:rPr>
          <w:i/>
          <w:lang w:val="en-US"/>
        </w:rPr>
        <w:t>II</w:t>
      </w:r>
      <w:r>
        <w:rPr>
          <w:i/>
        </w:rPr>
        <w:t xml:space="preserve"> городском медиа – фестивале «Ржев от А до Я», посвящённом 795 – летию города Ржев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е участие в городской выставке технического творчеств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Диплом </w:t>
      </w:r>
      <w:r>
        <w:rPr>
          <w:i/>
          <w:lang w:val="en-US"/>
        </w:rPr>
        <w:t>III</w:t>
      </w:r>
      <w:r>
        <w:rPr>
          <w:i/>
        </w:rPr>
        <w:t xml:space="preserve"> степени  за участие в выставке технического творчества, посвящённой 795 – летию со дня рождения города Ржева «РЖЕВ – ГОРОД ДРЕВНИЙ, ГОРОД СЛАВНЫЙ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астие в городском фестивале информационно – коммуникационных страноведческих проектов по английскому языку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2011г. Грамота за Участие в городском фестивале информационно – коммуникационных страноведческих проектов по английскому язык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 школа является участницей предметных городских олимпиад: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  </w:t>
      </w:r>
      <w:r>
        <w:rPr>
          <w:i/>
          <w:lang w:val="en-US"/>
        </w:rPr>
        <w:t>I</w:t>
      </w:r>
      <w:r>
        <w:rPr>
          <w:i/>
        </w:rPr>
        <w:t xml:space="preserve">  место в олимпиаде по математике заняла Комарова Анастасия,  обучающаяся  11 класса, преподаватель  Коваленко В.П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1г. .   </w:t>
      </w:r>
      <w:r>
        <w:rPr>
          <w:i/>
          <w:lang w:val="en-US"/>
        </w:rPr>
        <w:t>I</w:t>
      </w:r>
      <w:r>
        <w:rPr>
          <w:i/>
        </w:rPr>
        <w:t xml:space="preserve">  место в олимпиаде по физической культуре заняла Аборкина Юлия,  обучающаяся 11 класса, преподаватель  Савина М.А.</w:t>
      </w:r>
    </w:p>
    <w:p>
      <w:pPr>
        <w:pStyle w:val="Style15"/>
        <w:spacing w:before="0" w:after="0"/>
        <w:rPr/>
      </w:pPr>
      <w:r>
        <w:rPr>
          <w:i/>
        </w:rPr>
        <w:t xml:space="preserve">2011г.   </w:t>
      </w:r>
      <w:r>
        <w:rPr>
          <w:i/>
          <w:lang w:val="en-US"/>
        </w:rPr>
        <w:t>I</w:t>
      </w:r>
      <w:r>
        <w:rPr>
          <w:i/>
        </w:rPr>
        <w:t xml:space="preserve">  место в олимпиаде по географии  занял Пантелеев Сергей,  обучающийся  10 класса, преподаватель  Лантухов В.В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2010г. </w:t>
      </w:r>
      <w:r>
        <w:rPr>
          <w:i/>
          <w:lang w:val="en-US"/>
        </w:rPr>
        <w:t>II</w:t>
      </w:r>
      <w:r>
        <w:rPr>
          <w:i/>
        </w:rPr>
        <w:t xml:space="preserve">  место в олимпиаде по Основа безопасности жизнедеятельности заняла Капустянская Екатерина, обучающаяся 8а класса, преподаватель Иванов И.П.</w:t>
      </w:r>
    </w:p>
    <w:p>
      <w:pPr>
        <w:pStyle w:val="Style15"/>
        <w:spacing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астие в городских соревнованиях санитарных постов общеобразовательных учреждений города Ржева.</w:t>
      </w:r>
    </w:p>
    <w:p>
      <w:pPr>
        <w:pStyle w:val="Style15"/>
        <w:spacing w:before="0" w:after="0"/>
        <w:rPr/>
      </w:pPr>
      <w:r>
        <w:rPr>
          <w:i/>
        </w:rPr>
        <w:t xml:space="preserve">2011г. </w:t>
      </w:r>
      <w:r>
        <w:rPr>
          <w:i/>
          <w:lang w:val="en-US"/>
        </w:rPr>
        <w:t>II</w:t>
      </w:r>
      <w:r>
        <w:rPr>
          <w:i/>
        </w:rPr>
        <w:t xml:space="preserve"> место в городских соревнованиях санитарных постов общеобразовательных учреждений города Ржев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жегодно школа является участницей международных конкурсов: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ждународного математического конкурса – игры «КЕНГУРУ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ждународной игре – конкурсе «Русский медвежонок – языкознание для всех».</w:t>
      </w:r>
    </w:p>
    <w:p>
      <w:pPr>
        <w:pStyle w:val="Style15"/>
        <w:spacing w:before="0" w:after="0"/>
        <w:rPr/>
      </w:pPr>
      <w:r>
        <w:rPr>
          <w:i/>
        </w:rPr>
        <w:t>Международном игровом конкурсе «</w:t>
      </w:r>
      <w:r>
        <w:rPr>
          <w:i/>
          <w:lang w:val="en-US"/>
        </w:rPr>
        <w:t>British</w:t>
      </w:r>
      <w:r>
        <w:rPr>
          <w:i/>
        </w:rPr>
        <w:t xml:space="preserve"> </w:t>
      </w:r>
      <w:r>
        <w:rPr>
          <w:i/>
          <w:lang w:val="en-US"/>
        </w:rPr>
        <w:t>Bulldog</w:t>
      </w:r>
      <w:r>
        <w:rPr>
          <w:i/>
        </w:rPr>
        <w:t>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ждународном  игровом  конкурсе «ЧИП»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9:00Z</dcterms:created>
  <dc:creator>Надежда</dc:creator>
  <dc:description/>
  <dc:language>en-US</dc:language>
  <cp:lastModifiedBy>Цифроном</cp:lastModifiedBy>
  <cp:lastPrinted>2011-06-30T15:47:00Z</cp:lastPrinted>
  <dcterms:modified xsi:type="dcterms:W3CDTF">2014-06-18T19:59:00Z</dcterms:modified>
  <cp:revision>2</cp:revision>
  <dc:subject/>
  <dc:title/>
</cp:coreProperties>
</file>