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стоянии и результатах  деятель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 средняя общеобразовательная школа № 7  г. Ржев Тверской обла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же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тория школы ………………………………………………………….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школы …………………………………………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школы в решении зада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го образования ……………………………………… …………….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учащихся……… …………..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держание образовательных программ ………………… ……………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……………………………………… …………..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…………………………… ……….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……………………………………….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ого процесса …………………1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…………………………………………  ……….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      …………………………………………………………… . 2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ть в истории  город юный и старинный, первый в ожерелье волжских городов», поется в песне о Ржеве. Он и в самом деле  является  первым городом  на берегах великой реки если двигаться от 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нный, потому что  известен с 1216 года и минувшим летом отметил 795-летие. Много славных имен дала Ржевская земля. Дружина князя Радиона Ржевского  отличилась в Куликовской битве. Более двух тысяч ржевитян в составе Тверского ополчения  сражались с французами в отечественную войну 1812 года, а герою Бородинского сражения генерал-лейтенанту Александру Сеславину  поэт Василий Жуковский посвятил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лавин, где не пролет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рылатыми пол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брошен в прах и меч, и щ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стлан путь враг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жевской земле более двух веков трудились представители  знаменитой династии учителей Рамен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жев – город юный. Сметенный с лица земли  в годы Великой Отечественной войны, он возродился вновь подобно сказочной птице Феникс. Ржевская битва вошла в историю войны особым ожесточением  и кровопролитными боями. Город  награжден орденом Отечественной войны 1 степени. В 2007 году Ржеву было присвоено  звание «город воинской сла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ород развитый промышленный торговый центр. Здесь выпускают башенные краны для высотного (более 50 этажей) и малоэтажного строительства, уникальное оборудование  для авиационной промышленности, стартеры и генераторы для предприятий Автопрома России и многое другое. Ржев город спортивный. Здесь популярны разные виды спорта – футбол, баскетбол, теннис, каратэ, тхэквондо, спортив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История шк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была построена в 1949 году. Ее сооружали из старых кирпичей, которые уцелели после бомбежек. Был брошен клич : «хочешь учиться в школе – неси кирпич». Одновременно  происходило  и озеленение школьной территории. Ведется посадка разных видов деревьев, кустарников, цветов. И вот  1949   году школа приняла  своих первых учеников. В те годы территория школы, да и сама школа значительно отличалась от ныне существ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ерить сведениям из архива школы, то она выглядела так. Небольшое двухэтажное здание, окрашенное в светлые тона, имело центральный вход. Была спортивная площадка, которая включала  в себя и футбольное поле, и волейбольное, беговую дорожку. Гордостью школы являлся плодовый сад, радовавший всех круглый год. Учащиеся с радостью заботились о нем, получая в награду богатый урож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эти годы школьный двор несколько изменился. Вход в школу стал боковым, а не центральным, появилась небольшая двухэтажная пристройка, замечательный, большой спортивный зал. Имеется так же и спортивная площадка с турниками. Есть небольшая аллея, клум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01 года школа преобразована в среднюю. Первый выпуск 11 класса был в 2003 году. С тех пор нашими выпускниками получены 4 золотые и 3 серебряные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Общая характеристика шк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школы рассчитано на 240 обучающихся. В настоящее время в школе обучается 268 учеников в 12 классах, средней наполняемостью –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находится  недалеко от центральной части города. В микрорайоне школы есть многоэтажные дома и частный се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ют 2 группы продленного дня, в школе организовано  18 кружков,  в которых занимаются 210 учащихся,  культурологической, научно-технической, художественно-эстетической, физкультурно-спортивной направленностей. Школа постоянно сотрудничает со штабом МЧС г. Ржева, который на базе школы проводит теоретические занятия для учащихся и педагогического коллектива; практические тренировки и съемки учебных фильмов  по основам безопасности жизне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крорайоне школы расположена центральная библиотека имени Островского,  с которой школа сотрудничает на  протяжении нескольких лет,  что способствует развитию детей и приобщает  их к чтению /проводятся циклы тематических библиотечных уроков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близи школы находятся два детских сада  № 10, № 15, с которыми школа сотрудничает (составлены планы совмест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социальный состав учащихся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 (5-9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(10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обучающихся  школы – 7 опекаемых; 9 обучающихся в специальных коррекционных класс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аграммы 1,2,3 . Социальное положение 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896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55.25pt" filled="f" o:ole="">
            <v:imagedata r:id="rId3" o:title=""/>
          </v:shape>
          <o:OLEObject Type="Embed" ProgID="Excel.Sheet.12" ShapeID="ole_rId2" DrawAspect="Content" ObjectID="_2690842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pt;height:163.05pt" filled="f" o:ole="">
            <v:imagedata r:id="rId5" o:title=""/>
          </v:shape>
          <o:OLEObject Type="Embed" ProgID="Excel.Sheet.12" ShapeID="ole_rId4" DrawAspect="Content" ObjectID="_158055108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45pt;height:196.45pt" filled="f" o:ole="">
            <v:imagedata r:id="rId7" o:title=""/>
          </v:shape>
          <o:OLEObject Type="Embed" ProgID="Excel.Sheet.12" ShapeID="ole_rId6" DrawAspect="Content" ObjectID="_396155157" r:id="rId6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группу  «рабочие» входят неквалифицированны рабочие, в группу «служащие»  - «мелкие» служащие и работники сфер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ы 4,5,6. уровень образованности родителе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9pt;height:169.8pt" filled="f" o:ole="">
            <v:imagedata r:id="rId9" o:title=""/>
          </v:shape>
          <o:OLEObject Type="Embed" ProgID="Excel.Sheet.12" ShapeID="ole_rId8" DrawAspect="Content" ObjectID="_672276460" r:id="rId8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640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85pt;height:183.35pt" filled="f" o:ole="">
            <v:imagedata r:id="rId11" o:title=""/>
          </v:shape>
          <o:OLEObject Type="Embed" ProgID="Excel.Sheet.12" ShapeID="ole_rId10" DrawAspect="Content" ObjectID="_200311759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6pt;height:175.9pt" filled="f" o:ole="">
            <v:imagedata r:id="rId13" o:title=""/>
          </v:shape>
          <o:OLEObject Type="Embed" ProgID="Excel.Sheet.12" ShapeID="ole_rId12" DrawAspect="Content" ObjectID="_1720981933" r:id="rId12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Особенности работы школы в решении задач обще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  № 7, является муниципальной общеобразовательной школой, ориентирована на обучение, воспитание и развитие всех и каждого  учащегося с учетом их индивидуальных /возрастных, физиологических, психологических, интеллектуальных и др./  особенностей, образовательных потребностей  и возможностей, личных склонностей  путем создания в ней адаптивной педагогической системы и максимально благоприятных условий для умственного, нравственного эмоционального и физического развития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этих целей и определяет задачи школ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Формирование деятельностно - нравственной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одразуме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бучении, само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 и патрио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нового твор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й культуры  и нравствен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Активизация процесса обучения слабоуспевающих  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одолжать работу по сохранению и укреплению здоровь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школы является создание базы для успешной самореализации каждого ребенка. Деятельность школы по реализации поставленных задач предполагает следующи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ности школьника, уровня его воспита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учащихся проявлять заботу о своем здоровье и стремления к здоровому образу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сти за последствия своих поступ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ценностям национальной рус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оответствии с этим, образовательная программа школы – это целостная система мер по гуманизации и гуманитаризации, дифференциации и индивидуализации  обучения и воспитания школьников, учитывающая потребности обучаемых, их родителей, общественности, соци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перечисленные цели, задачи, принципы, лежащие в основе построения программы, сориентированы на  личность ребенка и создание  в школе условий для развития его способностей и внутреннего духовного мира, на свободное сотрудничество педагогов и родителей; на целенаправленное  взаимодействие содержания образования по всем учебным предметам, обеспечивающим гармонизацию  в развитии  интеллектуальной эмоциональной  и волевой сферы каждого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5. Выравнивание стартовых возможностей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принимаются дети 6,5 лет и 7 лет на основании заявлений родителей. Начальная школа работает по одной общеобразовательной программе «Школа России». Нормативный срок освоения 4 года (1-4 клас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ровень  подготовки детей к школе различный. Дети,  которые посещали детский сад, где ведется целенаправленная подготовка к школе, чаще всего готовы к получению школьного образования. Среди первоклассников есть дети «домашние» . Ввиду этого, перед учителями начальной школы стоит задача выравнивания стартовых возможностей учащихся средствами специальной работы с детьми из группы риска и детьми, которые не прошли подготовки к получению школьного образования. Организация этой работы позволяет добиться успешного освоения программ начальной школы всеми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 7, 8,9. Состав детей, поступающих в первый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8.15pt;height:164.6pt" filled="f" o:ole="">
            <v:imagedata r:id="rId15" o:title=""/>
          </v:shape>
          <o:OLEObject Type="Embed" ProgID="Excel.Sheet.12" ShapeID="ole_rId14" DrawAspect="Content" ObjectID="_1211000834" r:id="rId14"/>
        </w:object>
      </w:r>
    </w:p>
    <w:p>
      <w:pPr>
        <w:pStyle w:val="Normal"/>
        <w:ind w:left="360" w:hanging="0"/>
        <w:jc w:val="both"/>
        <w:rPr/>
      </w:pPr>
      <w:r>
        <w:rPr/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15pt;height:200.7pt" filled="f" o:ole="">
            <v:imagedata r:id="rId17" o:title=""/>
          </v:shape>
          <o:OLEObject Type="Embed" ProgID="Excel.Sheet.12" ShapeID="ole_rId16" DrawAspect="Content" ObjectID="_1434822721" r:id="rId16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55pt;height:172.8pt" filled="f" o:ole="">
            <v:imagedata r:id="rId19" o:title=""/>
          </v:shape>
          <o:OLEObject Type="Embed" ProgID="Excel.Sheet.12" ShapeID="ole_rId18" DrawAspect="Content" ObjectID="_1664828168" r:id="rId1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6. Содержание образовательных програм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школы реализует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(полного) общего образов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й ступени образования осуществляется профильное обучение.  Учащиеся 10-11 классов занимаются по социально-гуманитарному профилю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5-2006 учебного года  школа ведет обучение учащихся основной школы  по программам предпрофильной подготовки. Разработаны элективные курсы, способствующие самоопределению, расширению кругозора учащихся в предметной области и углубляющие знания по избранному учебному профи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7. Режим   работы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школы  1 классы – пятидневная  рабочая неделя, 2 - 11 классы – шестидневная рабочая неделя. Обучение проходит в две см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8. Педагогический коллектив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настоящее время в школе работает 21  педаг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1 «Отличник народного просвещения», 1 «Почетный работник образования», 1 «Отличник физической культуры и спорта». Высшую квалификационную категорию имеют - 8 педагогов, первую категорию – 8 педагогов, вторую категорию – 2, высшее образование -  17, среднее специальное –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10. Состав педагогических кадров по стажу работ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bookmarkStart w:id="0" w:name="_1348480607"/>
      <w:bookmarkStart w:id="1" w:name="_1348480568"/>
      <w:bookmarkStart w:id="2" w:name="_1348480531"/>
      <w:bookmarkStart w:id="3" w:name="_1348480505"/>
      <w:bookmarkStart w:id="4" w:name="_1348480371"/>
      <w:bookmarkStart w:id="5" w:name="_1348480328"/>
      <w:bookmarkStart w:id="6" w:name="_134847991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15pt;height:167.9pt" filled="f" o:ole="">
            <v:imagedata r:id="rId21" o:title=""/>
          </v:shape>
          <o:OLEObject Type="Embed" ProgID="Excel.Sheet.12" ShapeID="ole_rId20" DrawAspect="Content" ObjectID="_1483338896" r:id="rId20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11. Состав педагогических кадров по категориям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bookmarkStart w:id="7" w:name="_1380003140"/>
      <w:bookmarkStart w:id="8" w:name="_1348480697"/>
      <w:bookmarkStart w:id="9" w:name="_1348480630"/>
      <w:bookmarkEnd w:id="7"/>
      <w:bookmarkEnd w:id="8"/>
      <w:bookmarkEnd w:id="9"/>
      <w:r>
        <w:rPr/>
        <w:object w:dxaOrig="8960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2pt;height:154.05pt" filled="f" o:ole="">
            <v:imagedata r:id="rId23" o:title=""/>
          </v:shape>
          <o:OLEObject Type="Embed" ProgID="Excel.Sheet.12" ShapeID="ole_rId22" DrawAspect="Content" ObjectID="_1470429885" r:id="rId22"/>
        </w:objec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12. Состав педагогических кадров по уровню образов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bookmarkStart w:id="10" w:name="_1348480957"/>
      <w:bookmarkStart w:id="11" w:name="_1348480857"/>
      <w:bookmarkStart w:id="12" w:name="_1348480846"/>
      <w:bookmarkEnd w:id="10"/>
      <w:bookmarkEnd w:id="11"/>
      <w:bookmarkEnd w:id="12"/>
      <w:r>
        <w:rPr/>
        <w:object w:dxaOrig="8960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25pt;height:153.75pt" filled="f" o:ole="">
            <v:imagedata r:id="rId25" o:title=""/>
          </v:shape>
          <o:OLEObject Type="Embed" ProgID="Excel.Sheet.12" ShapeID="ole_rId24" DrawAspect="Content" ObjectID="_1163480807" r:id="rId24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9. Воспитательная работа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Четвёртый  год школа работает по теме: Развитие нравственной, гармоничной, физически развитой личности, способной к творчеству и самоопределению».  В рамках решения этой темы коллектив поставил перед собой ряд задач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вышение профессионального мастерства педагогических кадров, изучать и внедрять новые технолог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школьников любовь к большой и малой Родине, интерес к ее историческому прошлому, формировать устойчивую патриотическую и гражданскую пози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школьникам любовь к трудовой  деятельности, бережное отношение к общественной собственности и природным богатствам, уважение к людям труда, интерес к ознакомлению с различными професси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пропагандировать концепцию здорового образа жизни, воспитывать активную, физически развитую личность, посредствам использования здоровьесберегающих технолог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семьями учащихся, обеспечение квалификационного педагогического консультирования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патриотическую и гражданскую позиц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трудовой деятельности, к сохранению природных богатств, уважение к людям труда, интерес к ознакомлению с различными професс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пропагандировать концепцию здорового образа жизни, посредством использования  здоровьесберегающих технолог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сть, ответственность, инициативность, самоорганизацию, самоконтро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ь социально активную во всех сферах жизни, владеющую опытом организации и упра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же задача – способствовать успешной социализации и активной адаптации наших учеников в обществе, поскольку становление указанных интегративных свойств личности происходит в органической связи с процессом социализации и стимулирует его позитивное протекание. При этом под социализацией  понимается не простое приспособление человека к социуму, бездумное принятие существующих в нем ценностей и традиций , но активное освоение социального пространства, сопровождающееся рефлексией и саморефлексией, осознанное согласование ценностных ориентиров, активное участие в преобразовании окружающей социальной среды, нахождение достойного себя места в обществе. Основным показателем социализированности личности может служить ее готовность быть активным, сознательным и полноценным гражданином, выполняющим многочисленные профессиональные, общественные, культурные,   внутрисемейные и другие функции и обяз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010/2011учебного года  «МЫ – ПАТРИ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 воспитательной деятельности на 2010 - 2011 год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гражданско-патриотического сознания, развитие чувства сопричастности судьбам Отечества, формирование нравственной позиции обучающихся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потребности в познании культурно – исторических ценностей, развитие творческой активност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созданию позитивного образ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стояло решить ряд задач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ализации мероприятий, посвящённых 65 – летию Победы в Великой Отечественной войне, формировать у обучающихся истинные представления об историческом прошлом страны, гражданственность и патриотиз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классных руководителей с опорой на расширение социального партнёрства, способствующую развитию их умственного и творческого потенциала, расширению кругозора и сохранению здоровь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 использовать проектные технологии,  как  один из способов становления разносторонней развитой личности, формировать устойчивые и обоснованные профессиональные интересы дете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активную пропаганду творчества школьников н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и направлениями воспитательной деятельности в 2009 – 2010 году являлис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, посвящённых празднованию  65 – летия Победы в Великой Отечественной войне. Тема года «МЫ – ПАТРИОТЫ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 профилактике безнадзорности   и правонарушений и других негативных проявлений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работа велась по тематическим периода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ЕННЯЯ КАНИТЕЛ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И ПОРЯДОК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ЕВОЕ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является КТД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! Встречай на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ей школе 60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ая академия наук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Деда Мороз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еля правовых знани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 и вой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осуществлялась следующая деятель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071"/>
        <w:gridCol w:w="2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еятельность осуществлялас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результа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перспективы их решения.</w:t>
            </w:r>
          </w:p>
        </w:tc>
      </w:tr>
      <w:tr>
        <w:trPr>
          <w:trHeight w:val="6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реализации мероприятий, посвящённых 65 – летию Победы в Великой Отечественной войне,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обучающихся истинные представления об историческом прошлом страны, гражданственность и патриотизм.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направлением воспитательной работы в этом учебном году была подготовка и проведение празднования 65 – летия Победы  в Вов в рамках этой деятельности были спланированы и проведены следующи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 уголок «РЖЕВ – ГОРОД ВОИНСКОЙ СЛА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 марта проведён единый методический день по патриотическому воспитанию обучающихся с представлением открытых мероприятий по класс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  «Пусть всегда будет солнце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- литературно – музыкальная композиция «И помнит мир спасён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 кл.- литературная композиция «Ах, война! Что ты сделала проклятая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 кл.- литературно – музыкальная композиция «И помнит мир спасён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 кл.- просмотр и обсуждение кинофильма «Помни имя своё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 кл.- просмотр и обсуждение кинофильма «Помни имя своё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- тематический классный час «900 дней муж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 – тематический классный час «Как хорошо на свете без войны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 – тематический классный час «Памяти павших будьте достойн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 – литературно – музыкальная композиция «Письма с фрон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Ь ПАТРИОТИЧЕСКОЙ ПЕСНИ «СПОЁМТЕ, ДРУЗЬЯ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онкурса классных уголков, посвящённых 65 – летию Поб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дготовка лекторской группы по проведению экскурсий по гор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ие экскурсии « По местам боевой славы город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городской выставке технического творчества «Вчера была Побе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цертная программа для ветеранов микрорайона «Спасибо, Вам, что мы войны не знал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«Открытка ветеран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тематических часов общения в библиотеках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ую деятельность можно оценить на отлично.  Проведено много реальных и действенных мероприятий. Завершённой считать данную работу нельзя, будем  надеятся, что в сердцах детей она найдёт отклик, если в дальнейшем работать в том же русле нам удастся вырастить настоящих патриот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тема является ведущей не только в планах школы, но и является основным направлением в концепции духовно – нравственного воспитания школьников. Сместить акценты формирования патриотов с моментов истории Вов на патриотизм мирного времени – любовь к кра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 школе, любовь к семь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еятельность классных руководителей с опорой на расширение социального партнёрства,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ствующую развитию их умственного и творческого потенциала, расширению кругозор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хранению здоровья.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ЛЬКЛОРНО – ЭТНИЧЕСКИЙ ЦЕНТР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питие « У самова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ветлого Воскрес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им. Остр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жава армией креп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библиоте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 ПАШИ САВЕЛЬ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кинофиль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г.Рж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 «Я избират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РАВОСЛАВНЫЙ 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абортов. Как не допустить уби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0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, передающиеся половым путё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е праздн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 дополнительного образования учащихся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ыставки Тех.творч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– интернат для инвали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для престарелых граждан «От сердца к сердц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о Христ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лиграф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жевская палит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тавителя ЦЗ на круглом столе «КАК ПРАВИЛЬНО ВЫБРАТЬ ПРОФЕССИЮ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 рамках мероприятий, посвящённых 65 – летию Победы в 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-д «ЭЛЕКТРОМЕХАН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 рамках мероприятий по профориен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ОЕ ДЕ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работа в 9 клас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и на  железной дорог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налаживанию отношений с социальными партнёрами можно оценить на отлич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артнёрство  - важная составляющая воспитательного процесса. Следует отметить, что в этом году расширился круг Соц. партнёров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, дом –интернат для инвали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ется отметить, что обучающиеся школы являются активными участниками, а не пассивными наблюдателями, мероприятий ВЗ и библиот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далось осуществить выход в Детский реабилитационный центр. Перспектива – налаживание тесных связей с детскими садами, учреждениями предоставляющими профориентационную  подготовку (активнее использовать родительский потенциа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я  использовать проектные технологии,  как  один из способов становления разносторонней развитой личности, формировать устойчивые и обоснованные профессиональные интересы детей.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роек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теранов Вов микро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военных го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боевого листка: «О доблестях, о подвигах, о славе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концертной программы для ветеранов микрорайона «Спасибо Вам, что мы война не знали!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НАШИ МНОГОДЕТНЫЕ СЕМЬ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ко дню Матери (на общешкольном родительском собран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емьями находящимися в социально – опасном полож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ШКОЛЫ, МИКРОРАЙОНА,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ссия «Улицы детства мое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а «РЖЕВ – ГОРОД ВОИНСКОЙ СЛА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НАШИ ШКОЛЬНЫЕ ДИНАСТ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И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АК ПРАВИЛЬНО ВЫБРАТЬ ПРОФЕССИЮ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 в  доме – интернате для инвалидов. «ОТ СЕРДЦА К СЕРДЦ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стоящий момент уровень работы по проектам хороший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нном этапе работа над социальными проектами ведётся в коллективном режиме. Предложение распределить работу по проектам среди классов. Рассмотреть предложения классных руководителей по тематике прое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еализации проекта «ТЕАТР АЛЬНЫЕ ГАСТРОЛИ МАЛЫШАМ» было подготовлено прекрасное мероприятие, однако, выхода в детские сады не имело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 использовать  структурные внутришкольные подразд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работа велась ШКОЛЬНОЙ БИБЛИОТЕКОЙ.  В ходе тесного сотрудничества Гульнары Алерзаевны и педагогов школы были провед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турнир и КВН по сказкам А.С.Пушкина во 2-3 и 5 – 6 класс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игра по произведениям К.И. Чуковского 2-3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Брейн – ринг «В снежном царстве, морозном государстве» 4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читатели   1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произведениям А.П.Чехова 2-3 клаа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царский турнир «Доблесть и честь» 7 – 8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стихотворений о войне «Война глазами детей»  1-4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по сказкам Г.Х.Андерсена 2 -3 клас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ЕКЦИИ И КРУЖКИ ДОПОЛНИТЕЛЬНОГО ОБРАЗОВАНИЯ на базе школы активно работали по программ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работы с начальной школой на высоком уровне, а в среднем звене – на низком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сотрудничество классных руководителей среднего звена и старше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зможность проведения просмотров кинофильмов художественных произведений (создание медиатеки).</w:t>
            </w:r>
          </w:p>
        </w:tc>
      </w:tr>
      <w:tr>
        <w:trPr>
          <w:trHeight w:val="38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активную пропаганду творчества школьников нашей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ьи в С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ыжный поход по местам боевой сла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 седьмой школе зиму провожал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бирать молод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ие сайта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p://rzhevschool-7.ucoz.ru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конкурсе на лучшую работу организации по патриотическому воспитанию школьников (Итоги неизвестны;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городских мероприятиях на высоком уров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ую по данному направлению работу можно оценить хорош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: Становиться участниками и победителями не только городских конкурсов, но и конкурсов Российских и международных уровней – что даёт независимую оценку деятельности детей и школы в цел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ее использовать СМИ для освещения не только всей воспитательной работы, но и работы класса.</w:t>
            </w:r>
          </w:p>
        </w:tc>
      </w:tr>
      <w:tr>
        <w:trPr>
          <w:trHeight w:val="5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 профилактике безнадзорности   и правонарушений и других негативных проявлений среди обучающихся.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велась как никогда активная рабо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о – профилактическая рабо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илактическая работа с обучающимися и родител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кружков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профориентационн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психологическое сопровождение обучающихся, стоящих на внутришкольном учёте и в МКДН и ЗП, семей находящихся в социально  - опасном положе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ётные кар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е программы реабилитации и социальной адаптации несовершеннолетнего (семь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ты сопровождения опекаемы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ённой работы количество обучающихся, стоящих в КДН с 4 чел. не снизилось и это досад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работу повышая уровень рабо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ее подключать к работе педагога – психолога. Предложение: Аскаровой М.В. руководить кабинетом здоровья, осуществляя реализацию одного из направлений, по которым планируется работа кабинета, «Я ПОЗНАЮ СЕБ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 школьная жизнь наполнилась действенными мероприятиями, которые и составляют основу школьной жизни обучающихся, их социальную среду в которой они проводят треть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редставленных «итогов воспитательной работы за 2010 -2011 уч.год. занятость обучающихся во внеучебное время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9"/>
        <w:gridCol w:w="2397"/>
        <w:gridCol w:w="239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38%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(58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ученным итогам внеучебная занятость детей в школе низкая, есть необходимость более часто и с пользой использовать внеуроч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классные коллективы активно используют  потенциал города и края. В экскурсионной педагогике заложены большие возможности для становления гражданской и патриотической позиции будущего поколения, способствуют налаживанию интересных связ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, обучающимися нашей школы были проведены экскурсии  для ветеранов прокуратуры, для сынов полка и детей детских домов, для курсантов и кадетов города Т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– 2011 учебном году в школе вела работу  психологическая служба, необходимость которой очевидна в любом учебном за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зного рода исследования и диагностики. Социометрия класса проводилась: 5,7а, 10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распределения социальных ролей в классе важен для выстраивания воспитательной работы в классе с учётом индивидуальных траекторий развития обучающихся, с опорой на основной план воспитательн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отметить позитивную работу школьного психолога, которая отзывается на любую просьбу классных руководителей: активно ведётся индивидуальная работа с детьми и родителями. Однако, в школе возросло количество несовершеннолетних, стоящих на учёте в МКДН, в связи с чем есть необходимость усилить работу психологической службы с данным контингенто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сихологическая служба ведёт целенаправленную работу, как с классными коллективами, так и индивидуально с отдельными обучающими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звивается актив ученического самоуправления, который  находит выход своей общешкольной деятельности по различным направлениям, одним из которых является волонтёрство.  (Это молодежное движение, приносящее пользу, как государству, так и самим добровольцам, которые не только решают социальные проблемы, но и развивают свои умения и навыки, удовлетворяют потребности в общении и самоуважении, осознают свою полезность и нужность, получают благодарность за свой труд, развивают в себе важные личностные качества, на деле следуют своим моральным принципам  и открывают духовную сторону жиз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лабла работа по ведению портфолио обучающихся, однако согласно инициативе «НАША НОВАЯ ШКОЛ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« необходимо отработать механизмы учёта индивидуальных достижений обучающихся ( ученические портфолио) при приёме в ВУЗЫ. В связи с реализацией областного проекта по применению здоровьесберегающих технологий в учебном и воспитательном процессе, портфолио учащегося, рекомендуют дополнить страничками   «МОЁ ЗДОРОВЬ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творческая деятельность не ограничивается рамками только школьных мероприятий. Ребята достойно защищают честь школы на разных уровн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Позитивная динамика творческой активности школы на лицо.  Поставленные в начале года цели – достигнуты. Нам есть чем гордиться, ведь мы вкладываем в свою работу ДУШУ И СЕРДЦ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0. Ресурсное обеспечение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асположена в типовом здании, где созданы необходимые санитарно-гигиенические усло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име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едицинский кабинет</w:t>
      </w:r>
      <w:r>
        <w:rPr>
          <w:sz w:val="28"/>
          <w:szCs w:val="28"/>
        </w:rPr>
        <w:t>, работает медицинская сес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пьютерный класс</w:t>
      </w:r>
      <w:r>
        <w:rPr>
          <w:sz w:val="28"/>
          <w:szCs w:val="28"/>
        </w:rPr>
        <w:t>, имеется выход в Интернет, 4 интерактивных до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с книжным фондом 11637 экземпляров, в том числе учебников – 2915 экземпляров; в 2011 году приобретено  на 100 тыс. руб. учеб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ортивный зал (</w:t>
      </w:r>
      <w:r>
        <w:rPr>
          <w:sz w:val="28"/>
          <w:szCs w:val="28"/>
        </w:rPr>
        <w:t xml:space="preserve">26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5 метров). Зал используется для проведения уроков физической культуры, спортивных мероприятий, городских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ая столовая</w:t>
      </w:r>
      <w:r>
        <w:rPr>
          <w:sz w:val="28"/>
          <w:szCs w:val="28"/>
        </w:rPr>
        <w:t xml:space="preserve"> рассчитана на 60 посадочных мест. Дети из начальных классов и малообеспеченных семей питаю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. Результаты обуче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аблица 2 .   Сводная ведомость итоговых оценок, полученных выпускниками  9-х классов  за 3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84"/>
        <w:gridCol w:w="1284"/>
        <w:gridCol w:w="1284"/>
        <w:gridCol w:w="1284"/>
        <w:gridCol w:w="1285"/>
        <w:gridCol w:w="1285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.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4 и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.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4 и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.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4 и 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пускников 9-х классов, участвовавших в апробации ГИА, получили неудовлетворительные оценки  по русскому языку –  2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блица 3 . Сводная ведомость итоговых оценок, полученных выпускниками 11 класса  за 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9"/>
        <w:gridCol w:w="1182"/>
        <w:gridCol w:w="1277"/>
        <w:gridCol w:w="1187"/>
        <w:gridCol w:w="1278"/>
        <w:gridCol w:w="1188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.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4 и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.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4 и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.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4 и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 в 2010 году по математике  - 41.2, по русскому языку – 57; по обществознанию – 53; по истории России – 47; по английскому языку – 70; по физике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 2011 году по математике – 38,75; по русскому языку – 65,9; по обществознанию – 54,4; по истории – 76,5; по биологии – 43,7; информатике  - 76; физике  - 6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блица 4.  Количество  выпускников 9- классов, поступивших  в 10-й класс, ССУЗы  и учреждения Н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036"/>
        <w:gridCol w:w="2036"/>
        <w:gridCol w:w="2036"/>
      </w:tblGrid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6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10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поступивших в ССУ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учреждения НП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блица 5.  Количество  выпускников 11- класса, поступивших  в ВУЗы , ССУЗы  и учреждения Н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73"/>
        <w:gridCol w:w="2073"/>
        <w:gridCol w:w="2073"/>
      </w:tblGrid>
      <w:tr>
        <w:trPr>
          <w:trHeight w:val="41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ВУ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поступивших в ССУ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учреждения НП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режиме профильного обучения (социально-гуманитарный профиль). Переход на профильное обучение позволяет обеспечить выполнение социального заказа родителей и обучающихся. В 8-9 классах осуществляется предпрофильная подготовка (элективные курсы). Этим самым обеспечивается возможность доступного качественного образования детей микро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роме этого, на протяжении 17 лет в школе организуются специальные коррекционные классы, в которых дети со сниженными способностями имеют возможности для получения полноценного образования и более успешной адаптации и социализации. Школой накоплен большой опыт работы с так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сохранения и укрепления здоровья обучающихся всегда была одной из главных в системе работы школы. В школе работают спортивные кружки, секции, осуществляется взаимодействие с учреждениями дополнительного образования: ДСЮШОР, спортивной школой № 3.  В перспективе планируется расширить сотрудничество с учреждениями дополнительного образования и создания «Школы здор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Здоровь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медицинских карт обучающихся позволило дать оценку  состояния их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268 учени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атологии – 30 обучающихся  -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здоровья  -  223ученика  - 8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ние  - 39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анки  - 17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иоз – 23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 - 45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ржка речи  - 11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– 2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иелонефрит – 3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С.Ш.  – 11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трит  -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ВП  - 14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Д  -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тонзиллит  - 7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жение слуха  -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– 10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ыжа – 11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острый пиелонефрит  - 1 обучаю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метоболическая нефропатия – 1 обучаю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заболевания – 8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разработке учебного плана  необходимо не допускать перегрузки обучающихся, ориентируясь  на предельно допустимую нагрузку, вести обучение обучающихся нуждающихся в обучении на дому  по индивиду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тслеживания  состояния здоровья учащихся медицинской сестре  в течение года вести наблюдения, беседы, анкетирование  обучающихся, учителям физической культуры  использовать индивидуальный и дифференцированный подход у обучающимся на уроках, проводить оздоровительные мероприятия, прививать нормы и привычк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4:00Z</dcterms:created>
  <dc:creator>Ученик </dc:creator>
  <dc:description/>
  <cp:keywords/>
  <dc:language>en-US</dc:language>
  <cp:lastModifiedBy>лариса</cp:lastModifiedBy>
  <cp:lastPrinted>2010-05-18T12:20:00Z</cp:lastPrinted>
  <dcterms:modified xsi:type="dcterms:W3CDTF">2011-10-13T06:11:00Z</dcterms:modified>
  <cp:revision>27</cp:revision>
  <dc:subject/>
  <dc:title>1</dc:title>
</cp:coreProperties>
</file>