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739775</wp:posOffset>
            </wp:positionV>
            <wp:extent cx="121920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ПЛАН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боты пришкольного  оздоровительного лагеря с дневным  пребыванием «МАЯК» МОУ СОШ №7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 июня  ДЕНЬ ЗАЩИТЫ ДЕТЕЙ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аздничная программа «Будем знакомы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онкурс рисунка на асфальте «Мы рисуем мир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Библиотека им.Островского    приглашает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Устный журнал «Книга рекордов Гиннес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с мир  безопасности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жарная часть города Ржева приглашает на экскурсию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интеллектуальных игр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Динамичный отдых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«Мои любимые игры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 музыки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Музыкальный зоопарк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здоровья «Что такое солнечные ванны?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сказки «Похищение Чебурашки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иблиотека им.Островского приглашает «Пусть детство смеётся повсюду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утешествие в мир сказки  «Царевна Лягушка на новый лад»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здоровь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Что такое закаливание?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Фольклорно этнический центр приглашает в мир старины «Троицкие  гуляния»</w:t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9100</wp:posOffset>
                  </wp:positionH>
                  <wp:positionV relativeFrom="paragraph">
                    <wp:posOffset>-607060</wp:posOffset>
                  </wp:positionV>
                  <wp:extent cx="12192000" cy="9753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4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иблиотека им Островского приглашает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Родина моя – Россия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15 июня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творчества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Мастера для АЛЛЕИ МАСТЕРОВ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инамичный отдых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Мои любимые игры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6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творчества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м детского творчества приглашает  на концертную программу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«Весёлая карусель»  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религии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ПЦ приглашает «Милосердие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здоровь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Что такое витамины?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творчества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луб железнодорожников приглашает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онцертная программа «Вместе весело шагать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инамичный отдых «Мои любимые танцы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1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утешествие в мир истории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иблиотека им. Островского приглашает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Устный  библиотечный журна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Завтра была война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22 июня 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истории города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сещение памятных мест города, возложение цвет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3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творчества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м детского творчества приглашает  на фестиваль пришкольных лагерей «Алло, мы ищем таланты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4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утешествие в мир природы «Экскурсия на Филипповы дачи»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иблиотека им.Т.Филиппова приглашает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b/>
          <w:i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125</wp:posOffset>
            </wp:positionH>
            <wp:positionV relativeFrom="paragraph">
              <wp:posOffset>-609600</wp:posOffset>
            </wp:positionV>
            <wp:extent cx="12192000" cy="975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7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безопасности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О и ЧС приглашает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сказки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росмотр мультипликационных фильмов студии «Союзмультфильм»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75 – лет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8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интеллектуальных игр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кино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Мэри Попин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9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знавательное путешествие по следам Колумба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Библиотека им.Островского приглашает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«Гениальная ошибка адмира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утешествие в мир воспоминаний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НАШЕ ШКОЛЬНОЕ ЛЕТО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езентация деятельности пришкольного летнего лагеря с дневным пребывание «МАЯК» в море лета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C00000"/>
          <w:sz w:val="56"/>
          <w:szCs w:val="56"/>
        </w:rPr>
      </w:pPr>
      <w:r>
        <w:rPr>
          <w:b/>
          <w:shadow/>
          <w:color w:val="C00000"/>
          <w:sz w:val="56"/>
          <w:szCs w:val="5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C00000"/>
          <w:sz w:val="56"/>
          <w:szCs w:val="56"/>
        </w:rPr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CA70B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color w:val="2CA70B"/>
      <w:sz w:val="40"/>
      <w:szCs w:val="40"/>
    </w:rPr>
  </w:style>
  <w:style w:type="character" w:styleId="1">
    <w:name w:val=" Знак Знак1"/>
    <w:basedOn w:val="Style10"/>
    <w:qFormat/>
    <w:rPr>
      <w:rFonts w:ascii="Verdana" w:hAnsi="Verdana" w:cs="Courier New"/>
      <w:sz w:val="24"/>
      <w:szCs w:val="24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 Знак Знак"/>
    <w:basedOn w:val="Style10"/>
    <w:qFormat/>
    <w:rPr>
      <w:rFonts w:ascii="Monotype Corsiva" w:hAnsi="Monotype Corsiva" w:cs="Monotype Corsiva"/>
      <w:caps/>
      <w:shadow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Monotype Corsiva" w:hAnsi="Monotype Corsiva" w:cs="Monotype Corsiva"/>
      <w:caps/>
      <w:shadow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18:00Z</dcterms:created>
  <dc:creator>user</dc:creator>
  <dc:description/>
  <cp:keywords/>
  <dc:language>en-US</dc:language>
  <cp:lastModifiedBy>1</cp:lastModifiedBy>
  <cp:lastPrinted>2009-04-04T11:03:00Z</cp:lastPrinted>
  <dcterms:modified xsi:type="dcterms:W3CDTF">2011-06-15T15:13:00Z</dcterms:modified>
  <cp:revision>20</cp:revision>
  <dc:subject/>
  <dc:title>План работы лагеря дневного воспитания</dc:title>
</cp:coreProperties>
</file>